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635</wp:posOffset>
            </wp:positionV>
            <wp:extent cx="7715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83185</wp:posOffset>
                </wp:positionV>
                <wp:extent cx="2103120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Ф АМ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ÆГАТ ИРЫСТОН-АЛАН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УМÆЙАГ  МÆ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аукÆйны </w:t>
                            </w:r>
                            <w:r>
                              <w:rPr>
                                <w:b/>
                              </w:rPr>
                              <w:t>МИНИСТ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79.2pt;mso-wrap-distance-left:9pt;mso-wrap-distance-right:9pt;mso-wrap-distance-top:0pt;mso-wrap-distance-bottom:0pt;margin-top:-6.55pt;mso-position-vertical-relative:text;margin-left:7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Ф АМ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ÆГАТ ИРЫСТОН-АЛАНИ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УМÆЙАГ  МÆ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наукÆйны </w:t>
                      </w:r>
                      <w:r>
                        <w:rPr>
                          <w:b/>
                        </w:rPr>
                        <w:t>МИНИСТ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03120" cy="1145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БРАЗОВАНИЯ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и наук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СПУБЛИКИ СЕВЕРНАЯ ОСЕТИЯ - АЛ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90.2pt;mso-wrap-distance-left:9pt;mso-wrap-distance-right:9pt;mso-wrap-distance-top:0pt;mso-wrap-distance-bottom:0pt;margin-top:0pt;mso-position-vertical-relative:text;margin-left:28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 РФ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ИНИСТЕРСТВО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БРАЗОВАНИЯ </w:t>
                      </w:r>
                      <w:r>
                        <w:rPr>
                          <w:b/>
                          <w:caps/>
                          <w:sz w:val="22"/>
                        </w:rPr>
                        <w:t>и наук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РЕСПУБЛИКИ СЕВЕРНАЯ ОСЕТИЯ - АЛ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Муниципальное общеобразовательное учреждение – начальная общеобразовательная школа п. Садов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363707, РСО-Алания, Моздокский район, п.Садовый,ул.Театральная 6                                 тел/факс 9-43-14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415</wp:posOffset>
                </wp:positionV>
                <wp:extent cx="59436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45pt" to="476.25pt,1.4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21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У НОШ п.Садовый                                                                                 23.03.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введении новой должностной инструкции учителя начальных класс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го введения обучения на начальной ступени в соответствии с требованиями ФГОС нового поко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новой должностной инструкцией учителей начальных классов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у И.А. и Кадяеву Н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/ Иванова Т.М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 ознакомлены:                            Ковалева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я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9b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4648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4648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Садов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20:00Z</dcterms:created>
  <dc:creator>User</dc:creator>
  <dc:description/>
  <dc:language>en-US</dc:language>
  <cp:lastModifiedBy>User</cp:lastModifiedBy>
  <dcterms:modified xsi:type="dcterms:W3CDTF">2012-05-06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