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20650</wp:posOffset>
                </wp:positionV>
                <wp:extent cx="236855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Ф А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СПУБЛИК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ÆГАТ ИРЫСТОН-АЛАН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УМÆЙАГ  М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наукÆй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ИНИСТ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83.05pt;mso-wrap-distance-left:9pt;mso-wrap-distance-right:9pt;mso-wrap-distance-top:0pt;mso-wrap-distance-bottom:0pt;margin-top:9.5pt;mso-position-vertical-relative:text;margin-left:-1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Ф А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СПУБЛИК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ЦÆГАТ ИРЫСТОН-АЛАН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УМÆЙАГ  М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 xml:space="preserve">наукÆйны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МИНИСТ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103120" cy="114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БРАЗОВАНИЯ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и наук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СПУБЛИКИ СЕВЕРНАЯ ОСЕТИЯ - АЛАН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90.2pt;mso-wrap-distance-left:9pt;mso-wrap-distance-right:9pt;mso-wrap-distance-top:0pt;mso-wrap-distance-bottom:0pt;margin-top:9.5pt;mso-position-vertical-relative:text;margin-left:29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 РФ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ИНИСТЕРСТВО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ОБРАЗОВАНИЯ </w:t>
                      </w:r>
                      <w:r>
                        <w:rPr>
                          <w:b/>
                          <w:caps/>
                          <w:sz w:val="22"/>
                        </w:rPr>
                        <w:t>и наук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СПУБЛИКИ СЕВЕРНАЯ ОСЕТИЯ - АЛАНИЯ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635</wp:posOffset>
            </wp:positionV>
            <wp:extent cx="771525" cy="8667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708"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щеобразовательное учреждение – начальная общеобразовательная школа п. Садов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363707, РСО-Алания, Моздокский район, п.Садовый,ул.Театральная 6                                 тел/факс 9-43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9436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67.95pt,0.6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07.2011г                                                                                                             № 40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О введении ФГОС начального общего образования 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риказа Минобрнауки №373 от 06.10.2009 « Об утверждении и введении в действие федерального государственного образования стандарта начального общего образования», приказа Минобрнауки №1241 от 26.11.2010 г « 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№373 от 6 октября 200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на обучение в школе по ФГОС по следующему граф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 2012 учебный год  –  1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 2013 учебный год  -  1, 2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 2014 учебный год  -  1, 2, 3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 2015 учебный год  - 1, 2, 3, 4 клас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основную образовательную программу начального общего образования на 2011-2015 г.г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дить учебный план начального общего образования на 2011-2012 учебный го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чебный процесс начальной школы по УМК « Школа России», утвержденному директором школ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дить расписание учебных занятий начального общего образования на 2011- 2012 учебный го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овать внеурочную деятельность для обучающихся 1 класса в соответствии с требованиями ФГО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овать проведение консультаций с родителями обучающихся учителем 1 класса Ковалевой И.А. в соответствии с расписанием и учетом индивидуальных потребностей обучающихся и их родителей ( законных представителе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исполнением приказа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________    Т. М. Ива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                  Ковалева И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925dbd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25db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0</Words>
  <Characters>1714</Characters>
  <CharactersWithSpaces>2010</CharactersWithSpaces>
  <Paragraphs>4</Paragraphs>
  <Company>Садов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22:00Z</dcterms:created>
  <dc:creator>User</dc:creator>
  <dc:description/>
  <dc:language>en-US</dc:language>
  <cp:lastModifiedBy>User</cp:lastModifiedBy>
  <dcterms:modified xsi:type="dcterms:W3CDTF">2012-05-0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