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тверждаю: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иректор МОУ ООШ п. Садового _________/Безнощенко С.И./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04.02. 2009 г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афик подготовк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итоговой аттестации выпускников 9 класса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едсовета с вопросом о подготовке к экза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учения с учителями «Положения о проведении единого государственного экзаме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ева Е.Л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я с учениками «Положения о проведении единого государственного экза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ева Е.Л.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я с родителями «Положения о проведении единого государственного экза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ева Е.Л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 календаря  предэкзаменационного пери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ева Е.Л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щание   преподавателей   по вопросу  успеваемости  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ева Е.Л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 групп  самоподготовки учащихс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 руководитель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 экзаменацио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практической ч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экзаменационным бил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   и    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актической части к экзаменационным бил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расписания экзаме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ева Е.Л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а в РУО на экзаменацион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ый контроль за каче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наний учащихс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едание Управляющего совета по вопросу помощи школе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  режима для  учащихся во время подготовки 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кзамен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 К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едсовета по вопросу о допуске учащихся 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кзамен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о экза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5:00Z</dcterms:created>
  <dc:creator>Ученик8</dc:creator>
  <dc:description/>
  <cp:keywords/>
  <dc:language>en-US</dc:language>
  <cp:lastModifiedBy>Ученик8</cp:lastModifiedBy>
  <dcterms:modified xsi:type="dcterms:W3CDTF">2009-02-11T12:38:00Z</dcterms:modified>
  <cp:revision>3</cp:revision>
  <dc:subject/>
  <dc:title/>
</cp:coreProperties>
</file>