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 заседании педагогического совета МОУ НОШ п.Садового (протокол №3 от 17.03.2011г.)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Verdana" w:hAnsi="Verdana" w:eastAsia="Times New Roman" w:cs="Times New Roman"/>
          <w:sz w:val="20"/>
          <w:szCs w:val="20"/>
          <w:lang w:eastAsia="ru-RU"/>
        </w:rPr>
      </w:pPr>
      <w:hyperlink r:id="rId2" w:tgtFrame="_blank">
        <w:r>
          <w:rPr>
            <w:rFonts w:eastAsia="Times New Roman" w:cs="Times New Roman" w:ascii="Times New Roman" w:hAnsi="Times New Roman"/>
            <w:b/>
            <w:bCs/>
            <w:sz w:val="36"/>
            <w:szCs w:val="36"/>
            <w:lang w:eastAsia="ru-RU"/>
          </w:rPr>
          <w:t xml:space="preserve">Основная образовательная программа начального общего образования </w:t>
        </w:r>
      </w:hyperlink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ОУ НОШ п.Садового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образовательная программа начального общего образования МБОУ НОШ п.Садового разработана в соответствии  с Законом   РФ « Об образовании», требованиями Федерального государственного образовательного стандарта начального общего образования (далее – Стандарт), к структуре основной образовательной программы и Уставом муниципального общеобразовательного учреждения МБОУ НОШ п.Садового.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программы – 4 го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образовательная программа начального общего образования сформирована с учётом особенностей первой ступени образования как фундамента последующего обучения, которые связаны с изменениями при поступлении в школу ведущей деятельности ребёнка -  переходом к учебной деятельности, освоения новой социальной позиции, принятием и освоением ребёнком новой социальной роли ученика, формировании у школьника способности к реализации своей деятельности. Изменением самооценки ребёнка, которая приобретает черты адекватности и рефлексивности, моральным развитием, которое существенным образом связано с характером сотрудничества со взрослыми и сверстниками, становлением основ гражданской идентичности и мировоззр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реализации основной образовательной программы начального общего образования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основной образовательной программ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числу планируемых результатов освоения основной образовательной программы отнесены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образовательная программа школы предназначена для удовлетворения индивидуального, социального, государственного заказа в области образования и направлена на удовлетворение потребностей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щихся и родителей – в развитии умственного и физического потенциала каждого ребёнка; его успешной социализации в обществе, сохранения и укрепления здоровья; готовности к продолжению образования на следующей ступени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ства и государства – в формировании человека и гражданина, способного к продуктивной и творческой деятельности в различных сферах жизни, нацеленного на совершенствование и преобразование общества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содержания основной образовательной программы позволит достич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х 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бозначенных в Федеральном государственном стандарте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осн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кой идентичности и мировоззрения обучающихся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снов умения учиться и способности к организации своей деятельности – умение принимать, сохранять цели  и следовать им в учебной деятельности, планировать свою деятельность, осуществлять её контроль и оценку, взаимодействовать с педагогом и сверстниками в учебном процессе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физического и духовного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этого необходимо: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ать постановку учебных целей, создавать условия для их «присвоения» и самостоятельной конкретизации ученика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буждать и поддерживать детские инициативы, направленные на поиск средств и способов достижения учебных целей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овать усвоение знаний посредством коллективных форм учебной работы;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функции контроля и оценки, организовать их постепенный переход к ученикам в форме самоконтроля и самооценк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авить творческие задачи, способствовать возникновению собственных замысло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ивать детские инициативы, помогать в осуществлении проекто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презентацию и социальную оценку продуктов детского творчества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рганизация выставок,  детской периодической печати, конкурсов, фестивалей и т. д.)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сить профессионализм педагогов  через их вовлечение в непосредственный процесс разработки, реализации и развития всех компонентов учебно-методического комплекса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ить ресурсную базу школы с целью обеспечения её эффективного развития.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делы основной образовательной программы начального общего образования: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школы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отдельных учебных предметов, курсов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формирования универсальных учебных действий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 освоения обучающимися основной; образовательной    программы начального общего образования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ценки достижения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грамма коррекционной работы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духовно-нравственного развития, воспитания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формирования культуры здорового и безопасного образа жизни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формационная справка о школ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сновной образовательной программы начального общего образования формируется с учетом социокультурных особенностей и потребностей региона, в котором осуществляется образовательный процесс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ведется в одну смену. Режим работы – по 6-ти дневной учебной неделе в 1-4 классах. Учебная нагрузка и режим занятий обучающихся соответствуют действующим санитарным  правилам и нормам (СанПиН 2.4.2.1178 – 02 «Гигиенические требования к условиям обучения в общеобразовательных учреждениях»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ебно-методическое и информационное обеспечение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елено на обеспечение широкого, постоянного и устойчивого доступа для всех участников образовательного процесса любой информации, связанной с реализацией основной образовательной программы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рные программы начального общего образования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ебники и рабочие тетради для учащихся;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ические пособия для педагогов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мплекты таблиц и наглядных пособий(в минимальном объеме), мультимедийные пособия. 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нешние связ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расширения дополнительных образовательных услуг школа активно взаимодействует с   районной музыкальной школой, ЦДТ г. Моздока, ДК и библиотекой п. Садовог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новные способы достижения результатов образовательного процесс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снове реализации основной образовательной программы лежи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но-деятельностный подх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й предполагает: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 состава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ю на достижение цели и основного результата образования –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hd w:val="clear" w:color="auto" w:fill="FFFFFF"/>
        <w:tabs>
          <w:tab w:val="clear" w:pos="708"/>
          <w:tab w:val="left" w:pos="562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еемственности дошкольного, начального общего, основного общего образования;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557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обенности  первой ступени образовательного процесса  и виды деятельности  младшего  школьника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учитывает специфику начальной школы – особый этап в жизни ребенка, связанны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изменением при поступлении в школу ведущей деятельности ребенка – с переходом к учебной деятельности (при сохранении значимости игровой), имеющей общественный характер и являющейся социальной по содержанию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м новой социальной позиции, расширением сферы взаимодействия с окружающим миром, развитием потребностей в общении, познании, социальном признании и самовыражении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ием и освоением ребе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е контроль и оценку; взаимодействовать с учителем и сверстниками в учебном процессе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0"/>
          <w:szCs w:val="24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ением при этом самооценки ребенка, которая приобретает черты адекватности и рефлексив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иды деятельности  младшего школьн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вместно-распределенная учебная деятельность (коллективная дискуссия, групповая работа)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овая деятельность (высшие виды игры – игра-драматизация, режиссёрская игра, игра с правилами)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ворческая деятельность (художественное творчество, конструирование, социально значимое проектирование и др.)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удовая деятельность (самообслуживание, участие в общественно-полезном труде, в социально значимых трудовых акциях)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ртивная деятельность (освоение основ физической культуры, знакомство с различными видами спорта, опыт участия в спортивных соревнованиях)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грамма  отражает основные принципы обучения: 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деятельностно ориентированные принцип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бучения деятельности, принцип управляемого перехода от деятельности в учебной ситуации к деятельности в жизненной ситуации, принцип управляемого перехода от совместной учебно-познавательной деятельности к самостоятельной деятельности ученика)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принцип целенаправленного и систематического формирования приемов умственной деятельности: анализа, синтеза, сравнения, классификации, аналогии, обобщения в процессе усвоения ЗУ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принцип приоритета самостоятельной деятельности учащихся в процессе обуч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принцип включения опыта ребенка в процесс усвоения ЗУ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принцип создания каждому ребенку условий максимального эмоционального благополучия и успешности в процессе усвоения предусмотренных программой ЗУ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ртрет выпускника начальной школ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начальной школы должен обладать универсальной школьной подготовкой, позволяющей ему успешно обучаться в школе второй ступен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 начальной школы – это человек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знательный, интересующийся, активно познающий мир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ющий основами умения учитьс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ющ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ами умственной деятельности: анализа и синтеза, сравнения, классификации, аналогии и обобщ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ящий свой край и свою стран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ющий и принимающий ценности семьи и общес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ый самостоятельно действовать и отвечать за свои поступки перед семьей и школой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желательный, умеющий слушать и слышать партнера, умеющий высказать свое мнени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ющий правила здорового и безопасного образа жизни для себя и окружающих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я о выпускнике определяют необходимость такого построения образовательного процесса, при котором обучающиеся чувствуют себя уверенными в собственных сила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9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6f6198"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f6198"/>
    <w:pPr>
      <w:spacing w:lineRule="auto" w:line="240" w:before="150" w:after="0"/>
      <w:ind w:right="75" w:hanging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6198"/>
    <w:pPr>
      <w:spacing w:lineRule="auto" w:line="240" w:before="150" w:after="0"/>
      <w:ind w:right="75" w:hanging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6206s014.edusite.ru/DswMedia/osnovnayaobrazovatel-nayaprogrammanoomousosh-10gessentuk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5</Pages>
  <Words>1987</Words>
  <Characters>11327</Characters>
  <CharactersWithSpaces>13288</CharactersWithSpaces>
  <Paragraphs>26</Paragraphs>
  <Company>Садовая 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1:00Z</dcterms:created>
  <dc:creator>User</dc:creator>
  <dc:description/>
  <dc:language>en-US</dc:language>
  <cp:lastModifiedBy>User</cp:lastModifiedBy>
  <dcterms:modified xsi:type="dcterms:W3CDTF">2012-05-06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