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6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риказ № 49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  <w:t>от 18.12.07г.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  <w:t xml:space="preserve">«О проведении общественного обсуждения 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  <w:t>по реализации проекта (РКП МО)»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  <w:t xml:space="preserve">В связи с участием школы в реализации РКП МО 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sz w:val="32"/>
        </w:rPr>
      </w:pPr>
      <w:r>
        <w:rPr>
          <w:sz w:val="32"/>
        </w:rPr>
        <w:t>Приказываю: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  <w:t>1.Провести 18.12.2007г. производственное совещание по обсуждению основных направлений РКП МО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  <w:t>2.Ивановой Т.М.- зам. директора по УВР   провести обсуждение реализации   проекта  РКПМО  и  подготовить свои предложения по оценке качества труда учителя в новых условиях.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  <w:t>3.Лежава Н.В.- зам. директора по ВР  оформить стенд  «Результаты реализации проекта РКП МО и участие школы в нем».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  <w:t>4. Старинцу С.А.- председателю ПК провести профсоюзное собрание с целью разъяснения основных положений РКП МО и задачах школы  по участию в проекте.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  <w:t>5.Контроль за исполнением приказа возлагаю на себя.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6" w:leader="none"/>
        </w:tabs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Директор                             Безнощенко С.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9:00Z</dcterms:created>
  <dc:creator>Неизвестный</dc:creator>
  <dc:description/>
  <dc:language>en-US</dc:language>
  <cp:lastModifiedBy>Сергей Анатольевич</cp:lastModifiedBy>
  <dcterms:modified xsi:type="dcterms:W3CDTF">2007-12-18T09:37:00Z</dcterms:modified>
  <cp:revision>3</cp:revision>
  <dc:subject/>
  <dc:title>Приказ №86</dc:title>
</cp:coreProperties>
</file>