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  <w:t>_______ / Безнощенко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учащихся 9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ГЭ в 2008/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</w:t>
            </w:r>
          </w:p>
          <w:p>
            <w:pPr>
              <w:pStyle w:val="Normal"/>
              <w:rPr/>
            </w:pPr>
            <w:r>
              <w:rPr/>
              <w:t>- правила поведения на ЕГЭ</w:t>
            </w:r>
          </w:p>
          <w:p>
            <w:pPr>
              <w:pStyle w:val="Normal"/>
              <w:rPr/>
            </w:pPr>
            <w:r>
              <w:rPr/>
              <w:t>- инструктирование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учителя русского языка и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новому виду итоговой аттестации. «Обеспечение готовности учащихся выполнять задания различного уровня сложно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ых семинаров, посвященных вопросу по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и заполнения бланков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директора по УВР, учителя русского языка и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 оформить протокол родительского собрания по вопросу подготовки учащихся к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 регистрация пропусков учащихся, допущенных к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качестве проведения и результатах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директора по УВР, учителя 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8:00Z</dcterms:created>
  <dc:creator>Директор</dc:creator>
  <dc:description/>
  <cp:keywords/>
  <dc:language>en-US</dc:language>
  <cp:lastModifiedBy>Директор</cp:lastModifiedBy>
  <cp:lastPrinted>2008-10-31T08:21:00Z</cp:lastPrinted>
  <dcterms:modified xsi:type="dcterms:W3CDTF">2008-10-31T05:23:00Z</dcterms:modified>
  <cp:revision>4</cp:revision>
  <dc:subject/>
  <dc:title>Организация подготовки учащихся 9-го класса</dc:title>
</cp:coreProperties>
</file>