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детской организации Республики ШКИ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29"/>
        <w:gridCol w:w="1537"/>
        <w:gridCol w:w="1161"/>
        <w:gridCol w:w="252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Дню знаний «Встреча друз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Детям Бесла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слет (район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ов классов, совета ШКИ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 , Кл. руководите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. Объявление школьных конкурсов: «Ученик года», «Сто пятерок», «Самый классный класс», «Самый чистый класс», «Самый спортивный класс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и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поздравле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И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(поздравление, концерт, выпуск стенгазеты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, Лежава Н.В.,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идера (райо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без двое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И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дин день без таба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ов Кавказ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вожатского мастер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жигай» «Динамические переменки» (лучшая спортивная переменка для 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1.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ШКИДа совместно с кл. руководител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юным геро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нсценированной песни, посвященный Дню защитников Отеч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 (1 ту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 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вместе» День рождения детской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Сто пятеро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отде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жигай!» (трудовой десант по уборке школьной территор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«Зарница»  (заключительный ту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0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 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стафета поколений»</w:t>
            </w:r>
          </w:p>
          <w:p>
            <w:pPr>
              <w:pStyle w:val="Normal"/>
              <w:rPr/>
            </w:pPr>
            <w:r>
              <w:rPr/>
              <w:t>«Бесценные документы эпохи» (уроки мужеств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30.0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члены кружка «Память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«Поминальная свеча» сбор шкидовце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ид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довский костер. Прием в детскую организацию Республика ШКИ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участия  отрядов в массовых мероприятиях, проводимых в школе и ведение экрана 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четвер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массовый отде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 чистоты классов и ведение журна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дведение  итогов еженеде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удовых десантов по уборке территории и классных комн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 «Отношение к учебе», «Пропускам уроков - нет!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б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Школьная форм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а и поряд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54:00Z</dcterms:created>
  <dc:creator>Ученик4 </dc:creator>
  <dc:description/>
  <cp:keywords/>
  <dc:language>en-US</dc:language>
  <cp:lastModifiedBy>Ученик8</cp:lastModifiedBy>
  <cp:lastPrinted>2009-01-26T14:52:00Z</cp:lastPrinted>
  <dcterms:modified xsi:type="dcterms:W3CDTF">2009-02-12T11:33:00Z</dcterms:modified>
  <cp:revision>11</cp:revision>
  <dc:subject/>
  <dc:title/>
</cp:coreProperties>
</file>