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 о проведении единого государственного экзамена</w:t>
      </w:r>
    </w:p>
    <w:p>
      <w:pPr>
        <w:pStyle w:val="Normal"/>
        <w:shd w:fill="FFFFFF" w:val="clear"/>
        <w:ind w:firstLine="73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приказом </w:t>
      </w:r>
    </w:p>
    <w:p>
      <w:pPr>
        <w:pStyle w:val="Normal"/>
        <w:shd w:fill="FFFFFF" w:val="clear"/>
        <w:ind w:firstLine="73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образования России</w:t>
      </w:r>
    </w:p>
    <w:p>
      <w:pPr>
        <w:pStyle w:val="Normal"/>
        <w:shd w:fill="FFFFFF" w:val="clear"/>
        <w:ind w:firstLine="73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9.04.2002 г. №1306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. 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1 Настоящее Положение о проведении единого государственного экзамена (далее -Положение) устанавливает на период эксперимента порядок государственной (итоговой) аттестации выпускников 11 классов общеобразовательных учреждений, проведения вступительных испытаний и зачисления в учреждения среднего профессионального и высшего профессионального образования на территории субъектов Российской Федера</w:t>
        <w:softHyphen/>
        <w:t>ции, участвующих в эксперименте.</w:t>
      </w:r>
    </w:p>
    <w:p>
      <w:pPr>
        <w:pStyle w:val="Normal"/>
        <w:shd w:fill="FFFFFF" w:val="clear"/>
        <w:ind w:firstLine="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2. Положение распространяется на расположенные на территории субъектов Россий</w:t>
        <w:softHyphen/>
        <w:t>ской Федерации и участвующие в эксперименте:</w:t>
      </w:r>
    </w:p>
    <w:p>
      <w:pPr>
        <w:pStyle w:val="Normal"/>
        <w:shd w:fill="FFFFFF" w:val="clear"/>
        <w:ind w:firstLine="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аккредитованные общеобразовательные учреждения независимо от их организацион</w:t>
        <w:softHyphen/>
        <w:t>но - правовой формы (далее - общеобразовательные учреждения);</w:t>
      </w:r>
    </w:p>
    <w:p>
      <w:pPr>
        <w:pStyle w:val="Normal"/>
        <w:shd w:fill="FFFFFF" w:val="clear"/>
        <w:ind w:firstLine="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аккредитованные государственные и муниципальные образовательные учреждения среднего профессионального и высшего профессионального образования, в том числе аккредитованные филиалы (далее - соответственно ссузы и вузы).</w:t>
      </w:r>
    </w:p>
    <w:p>
      <w:pPr>
        <w:pStyle w:val="Normal"/>
        <w:shd w:fill="FFFFFF" w:val="clear"/>
        <w:ind w:firstLine="2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частвующих в эксперименте субъектов Российской Федерации, ссузов и вузов федерального подчинении (по согласованию с федеральными органами исполни</w:t>
        <w:softHyphen/>
        <w:t>тельной власти, осуществляющими функции их учредителей) утверждается Министерст</w:t>
        <w:softHyphen/>
        <w:t>вом образования Российской Федерации. Перечень учрежденных органами исполнитель</w:t>
        <w:softHyphen/>
        <w:t>ной власти субъектов Российской Федерации или органами местного самоуправления ссузов и вузов, участвующих в эксперименте, утверждается органами исполнительной власти субъектов Российской Федерации по согласованию с учреди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9" w:leader="none"/>
        </w:tabs>
        <w:ind w:left="7" w:firstLine="158"/>
        <w:jc w:val="both"/>
        <w:rPr/>
      </w:pPr>
      <w:r>
        <w:rPr>
          <w:color w:val="000000"/>
          <w:sz w:val="24"/>
          <w:szCs w:val="24"/>
        </w:rPr>
        <w:t>Единый   государственный   экзамен    (далее-ЕГЭ)    предусматривает   совмещение государственной (итоговой) аттестации выпускников 11 классов общеобразовательных учреждений и вступительных испытаний для поступления в ссузы и вузы. Результаты ЕГЭ признаются общеобразовательными учреждениями в качестве результатов государ</w:t>
        <w:softHyphen/>
        <w:t>ственной (итоговой) аттестации, а ссузам и вузам - в качестве результатов вступительных испыт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9" w:leader="none"/>
        </w:tabs>
        <w:ind w:left="0" w:firstLine="158"/>
        <w:jc w:val="both"/>
        <w:rPr/>
      </w:pPr>
      <w:r>
        <w:rPr>
          <w:color w:val="000000"/>
          <w:sz w:val="24"/>
          <w:szCs w:val="24"/>
        </w:rPr>
        <w:t>Для   проведения   ЕГЭ   создается   государственная   экзаменационная   комиссия субъектов Российской Федерации (далее - ГЭК), в состав которых входят представители органов исполнительной власти, органов управления образованием различных уровней, образовательных учреждений, принимающих участие в эксперименте.</w:t>
      </w:r>
    </w:p>
    <w:p>
      <w:pPr>
        <w:pStyle w:val="Normal"/>
        <w:shd w:fill="FFFFFF" w:val="clear"/>
        <w:ind w:firstLine="5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ГЭК утверждается Министерством образования Российской Федерации по представлению органа управления образованием субъекта Российской Федерации. Положение о ГЭК разрабатывается на основе настоящего Положения и утверждается государственным органом управления образованием субъекта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полномочий ГЭК составляет один год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ЭК выполняет следующие фун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и координирует работу по подготовке и проведению ЕГЭ на территории субъекта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в ходе подготовки и проведения ЕГЭ взаимодействие с организацией; осуществляющей по поручению Министерства образования Российской Федерации технологическое сопровождение ЕГЭ, с органами управления образованием различных уровней, конфликтной комиссией, образовательными учреждения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ет контроль за соблюдением установленного порядка проведения ЕГЭ на территории субъекта Российской Федера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ет в установленные сроки информирование выпускников, лиц, поступающих в ссузы и вузы (далее - поступающих), а также образовательных учреждений, участвующих в эксперименту о результатах ЕГЭ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ЭК может создавать подкомиссии (территориальные, по общеобразовательным предметам, вступительным испытаниям в ссузы и вузы, проводимые в форме и по материалам ЕГЭ, и др.). Функции, состав, полномочия и сроки работы подкомиссий устанавливаются ГЭК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Состав и порядок работы ГЭК доводятся до сведения выпускников, поступающих в ссузы и вузы, их родителей (законных представителей), руководителей образовательных учреждений не позднее. Чем за две недели до начала проведения ЕГЭ.      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В целях разрешения спорных вопросов, возникающих при оценке экзаменационных работ в рамках ЕГЭ, защиты прав выпускников и поступающих, участвующих в эксперименте, создается конфликтная комисс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конфликтной комиссии, разработанное на основе настоящего Положения, и ее состав утверждаются государственным органом управления образованием субъекта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конфликтной комиссии включаются представители органов управления образованием, образовательных учреждений. Принимающих участие в эксперимент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фликтная комиссия осуществляет свою работу в период проведения государст</w:t>
        <w:softHyphen/>
        <w:t>венной (итоговой) аттестации выпускников общеобразовательных учреждении и вступительных испытаний в ссузы и вузы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фликтная комиссия выполняет следующие функци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ет и рассматривает апелляции выпускников и поступающих в ссузы и вузы в рамках эксперимента по ЕГЭ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станавливает соответствие установленным требованиям выставленной отметки либо процедуры проведения экзамена (вступительного испытания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 соответствии выставленной отметки установленным требованиям либо о выставлении другой отмет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ирует выпускника или поступающего, подавшего апелляцию, или его родителей (законных представителей), а также ГЭК о принятом реше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Выпускники, поступающие в ссузы и вузы имеют право подать апелляцию в письменной форме в конфликтную комиссию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 нарушении процедуры проведения экзамена (вступительного испытания), приведшем к снижению отметки - в день проведения экзамена (вступительного испытания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 несогласии с выставленной отметкой - в день объявления результатов экзамена (вступительного испытания) по соответствующему образовательному предмет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Порядок и место приема апелляций доводятся ГЭК до сведения выпускников, поступающих, их родителей (законных представителей), руководителей образовательных учреждений не позднее, чем за 2 недели до начала проведения ЕГЭ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9.Надзор за соблюдением установленного порядка проведения ЕГЭ осуществляют направляемые в субъекты Российской Федерации уполномоченные представители Министерства образования Российской Федерации.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Порядок проведения единого государственного экзамена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К сдаче ЕГЭ допускаются выпускники 11 классов общеобразовательных учреждений, освоившие общеобразовательную программу среднего (полного) общего образования, независимо от формы получения образования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ЕГЭ проводится по следующим общеобразовательным предметам: математика, русский язык, литература, физика, химия, биология, география, история России, обществознание, иностранные языки. Форма, процедура, сроки и продолжительность проведения ЕГЭ устанавливаются Министерством образования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общеобразовательных предметов, по которым проводится ЕГЭ в субъекте Российской Федерации, определяется Министерством образования Российской Федера</w:t>
        <w:softHyphen/>
        <w:t>ции по согласованию с данным субъект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Министерство образования Российской Федерации обеспечивает ГЭК субъекта Российской Федерации КИМами, необходимыми для проведения ЕГЭ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КИМов определяется на основе примерных программ общеобразователь</w:t>
        <w:softHyphen/>
        <w:t>ных предметов, разработанных Министерством образования Российской Федерации для общеобразовательных учреждении, и не может выходить за пределы указанных програм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Экзаменационные работы в  рамках ЕГЭ оцениваются баллами  (по стобальной системе) и отметками   (по пятибалыюй системе). Порядок и школа перевода баллов в отметки устанавливаются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color w:val="000000"/>
          <w:sz w:val="24"/>
          <w:szCs w:val="24"/>
        </w:rPr>
        <w:t>образования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Выпускникам, сдавшим ЕГЭ, выда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аттестат о среднем (полном) общем образовании ( далее - аттестат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видетельство о результатах ЕГЭ (далее - свидетельство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 свидетельства утверждает Министерство образования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свидетельства - до 31 декабря текущего го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Аттестат выдается общеобразовательным учреждениям, в котором выпускники обучались на момент сдачи ЕГЭ. В аттестат по общеобразовательным предметам, сданным в рамках ЕГЭ, выпускника, в том числе претендентам на золотые и серебряные медали, выставляется следующая итоговая отметк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более высокая - при разнице годовой отметки и отметки по ЕГЭ в один бал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метка, полученная как среднее арифметическое годовой отметки и отметки  по ЕГЭ, если разница между ними составляет  более чем один балл, при этом округление производится в сторону более высокого балл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Свидетельство выдается государственным органом управления образованием субъекта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идетельстве проставляются баллы по каждому общеобразовательному предмету, сданному в рамках ЕГЭ.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З.Порядок проведения вступительных испытаний и зачисление в ссузы и вуз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 .Приемная комиссия ссуза или вуза определяет и объявляет: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е позднее 1 апрел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чень направлений подготовки и специальностей с указанием форм обучения, на которые объявляется прием документов в рамках эксперимента по ЕГЭ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еречень вступительных испытаний на каждые направления подготовки и специальность, включенные  в  эксперимент,   в  том  числе  перечень  вступительных  испытаний  для поступающих, имеющих право на зачисление в ссуз или вуз по результатам уменьшенно</w:t>
        <w:softHyphen/>
        <w:t>го количества испытаний: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е позднее 1 ма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авила приема, разработанные на основе настоящего Положения, Порядка приема в государственные образовательные учреждения высшего профессионального образования (высшие учебные заведения) Российской Федерации или Порядка приема в государственные образовательные учреждения среднего профессионального образования (средние специальные учебные заведения)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При подаче заявления о приеме поступающие, сдававшие ЕГЭ. кроме установленного перечня документов, представляют по своему усмотрению оригинал или заверенную в установленном порядке копию свидетельств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ающие, сдававшие ЕГЭ. могут подать документы в один или несколько ссузов или вузов. Допускается направление документов заказным письмом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.З.Вступительные испытания по общеобразовательным предметам, включенным в ЕГЭ, проводятся только для поступающих, не участвовавших в ЕГЭ либо не сдавших ЕГЭ по данным общеобразовательны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вступительные испытания организуются ГЭК в форме и по материалам ЕГЭ, за исключением вступительных испытаний для лиц, имеющих среднее профессио</w:t>
        <w:softHyphen/>
        <w:t>нальное образование соответствующего профиля и поступающих для обучения по сокращенным программ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вступительных испытаний в форме и по материалам ЕГЭ устанав</w:t>
        <w:softHyphen/>
        <w:t>ливает Министерство образования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роки и форму проведения вступительных испытаний для лиц, имеющих среднее профессиональное образование соответствующего профиля и поступающих для обучения по сокращенным программам, вуз вправе определить самостоятельно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Ссуз и вуз вправе самостоятельно провести предусмотренные при поступлении на соответствующие направления подготовки и специальности вступительные испытания по тем общеобразовательным предметам, по которым не проводится ЕГЭ в субъекте Российской Федерации, на территории которого они расположены. 3.5.Поступающие в вузы, окончившие с медалями образовательные учреждения среднего (полного) общего или начального профессионального образования, а также окончившие с отличием образовательные учреждения среднего профессионального образования проходят вступительные испытания только профессиональной направленности (профиль</w:t>
        <w:softHyphen/>
        <w:t>ные испытания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.6. Зачисление в ссузы и вузы проводится на конкурсной основе по результатам ЕГЭ, признаваемым указанными образовательными учреждениями в качестве результатов вступительных испытаний, и/или результатам вступительных испытаний. 3.7. Вне конкурса при успешной сдачи ЕГЭ в ссузы и вузы принимаются лица, имеющие право на внеконкурсное зачисление в образовательные учреждения профессионального образовани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8.Конкурсный отбор и зачисление поступающих осуществляется в сроки, </w:t>
      </w:r>
      <w:r>
        <w:rPr>
          <w:bCs/>
          <w:color w:val="000000"/>
          <w:sz w:val="24"/>
          <w:szCs w:val="24"/>
        </w:rPr>
        <w:t xml:space="preserve">определенные </w:t>
      </w:r>
      <w:r>
        <w:rPr>
          <w:color w:val="000000"/>
          <w:sz w:val="24"/>
          <w:szCs w:val="24"/>
        </w:rPr>
        <w:t>правилами приема в ссуз или вуз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9.Резулътаты ЕГЭ на основании решения ученого совета могут засчитываться в качестве результатов вступительных испытаний образовательными учреждениями среднего и высшего профессионального образования, не участвующими в эксперименте. Указанные образовательные учреждения вправе самостоятельно устанавливать шкалу перевода баллов, полученных поступающими при сдаче ЕГЭ. в используемую ими систему оцени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5:38:00Z</dcterms:created>
  <dc:creator>11</dc:creator>
  <dc:description/>
  <cp:keywords/>
  <dc:language>en-US</dc:language>
  <cp:lastModifiedBy>Ученик8</cp:lastModifiedBy>
  <cp:lastPrinted>2006-01-30T13:19:00Z</cp:lastPrinted>
  <dcterms:modified xsi:type="dcterms:W3CDTF">2009-02-11T12:17:00Z</dcterms:modified>
  <cp:revision>9</cp:revision>
  <dc:subject/>
  <dc:title/>
</cp:coreProperties>
</file>