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Утверждаю:                                                                                           Согласовано: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Директор оош _______ / Безнощенко С.И.                            Председатель УС ______ / Баратова Т.А.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11.01.2009 г.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96"/>
          <w:szCs w:val="96"/>
        </w:rPr>
        <mc:AlternateContent>
          <mc:Choice Requires="wps">
            <w:drawing>
              <wp:inline distT="0" distB="0" distL="0" distR="0">
                <wp:extent cx="423862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ГРАММА РАЗВИТ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33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ГРАММА РАЗВИТИЯ</w:t>
                      </w:r>
                    </w:p>
                  </w:txbxContent>
                </v:textbox>
                <v:path textpathok="t"/>
                <v:textpath on="t" fitshape="t" string="ПРОГРАММА РАЗВИТИЯ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 xml:space="preserve">муниципального общеобразовательного учреждения – 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color w:val="000000"/>
          <w:sz w:val="32"/>
          <w:szCs w:val="32"/>
        </w:rPr>
        <w:t>основной общеобразовательной школы п.Садового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Моздокского района РСО - Алания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009 -2011 г.г.</w:t>
      </w:r>
    </w:p>
    <w:p>
      <w:pPr>
        <w:pStyle w:val="Normal"/>
        <w:spacing w:before="75" w:after="75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Основным документом, определяющим жизнедеятельность школы на ближайшие три года, является Программа её развития на 2009-2011 года, принятая в январе  2009 года педагогическим и Управляющим  советом.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spacing w:before="75" w:after="7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Введение</w:t>
      </w:r>
    </w:p>
    <w:p>
      <w:pPr>
        <w:pStyle w:val="Normal"/>
        <w:spacing w:before="75" w:after="7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1. Вызовы времени, на которые отвечает Программа развития образовательного учреждения.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чало 21 века характеризуют и как постиндустриальное общество, и как информационное общество, и как эпоху глобализации. Все эти определения в той или иной степени свидетельствуют о том, что наступивший век – это век реформирования образования. 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временные социально-экономические тенденции, динамика общественного развития предопределяют необходимость качественных изменений российской образовательной системы, связанных с мировым опытом и глубокой интеграцией России в общеевропейское образовательное пространство. 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кладывающаяся ситуация предъявляет новые требования к профессиональной деятельности всех педагогических работников. Необходимость существенных системных перемен не всегда принимается соответствующим образом, и в силу этого они не реализуются в должной мере.</w:t>
      </w:r>
    </w:p>
    <w:p>
      <w:pPr>
        <w:pStyle w:val="Normal"/>
        <w:spacing w:before="75" w:after="75"/>
        <w:rPr/>
      </w:pPr>
      <w:r>
        <w:rPr>
          <w:rFonts w:cs="Arial" w:ascii="Arial" w:hAnsi="Arial"/>
          <w:color w:val="000000"/>
          <w:sz w:val="22"/>
          <w:szCs w:val="22"/>
        </w:rPr>
        <w:t>Повышение профессионализма педагогов, создание условий для формирования у учащихся мотивации к саморазвитию и самообразованию, соответствующих запросам современной жизни, становятся необходимыми в модернизации системы образования, что определяет перспективы интенсивного развития системы образования.</w:t>
      </w:r>
    </w:p>
    <w:p>
      <w:pPr>
        <w:pStyle w:val="Normal"/>
        <w:spacing w:before="75" w:after="75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езультаты  практического опыта свидетельствуют о наличии серьезных содержательных и организационных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проблем </w:t>
      </w:r>
      <w:r>
        <w:rPr>
          <w:rFonts w:cs="Arial" w:ascii="Arial" w:hAnsi="Arial"/>
          <w:color w:val="000000"/>
          <w:sz w:val="22"/>
          <w:szCs w:val="22"/>
        </w:rPr>
        <w:t xml:space="preserve">в этой области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есоответствие содержания подготовки индивидуальным запросам учащихс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едостаточно высокий уровень организации научно-методической деятельности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блемы формирования кадрового потенциала, соответствующего современным требованиям.</w:t>
      </w:r>
    </w:p>
    <w:p>
      <w:pPr>
        <w:pStyle w:val="Normal"/>
        <w:spacing w:before="75" w:after="75"/>
        <w:rPr/>
      </w:pPr>
      <w:r>
        <w:rPr>
          <w:rFonts w:cs="Arial" w:ascii="Arial" w:hAnsi="Arial"/>
          <w:color w:val="000000"/>
          <w:sz w:val="22"/>
          <w:szCs w:val="22"/>
        </w:rPr>
        <w:t>За последние годы система  образования существенно изменилась в соответствии требованиям времени. Организация образовательного пространства поселка Садового ориентирована в первую очередь на выполнение социального заказа государства, социума, семьи по воспитанию настоящего гражданина России, обладающего высокими духовно-нравственными ценностями и личностными качествами. В связи с этим действия коллектива школы должны быть направлены на создание новых условий, способствующих развитию внутренних возможностей, результативности деятельности.</w:t>
      </w:r>
    </w:p>
    <w:p>
      <w:pPr>
        <w:pStyle w:val="Normal"/>
        <w:spacing w:before="75" w:after="7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2. Нормативная база для разработки программы развития школы.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ффективное решение проблем современного образования на уровне школы возможно лишь при условии программно-целевого управления её развитием. В основе Программы развития школы лежат следующие документы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едеральный Закон Российской Федерации «Об образовании»(1992 г.)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нцепция модернизации российского образования до 2010 года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едеральный закон «Об основных гарантиях прав ребенка в Российской Федерации» (1998 год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еспублики Северная Осетия – Алания «Об образовании»(2006 год)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Федеральный закон «Об общих принципах организации местного самоуправления в РФ» (2003 ГОД);</w:t>
      </w:r>
    </w:p>
    <w:p>
      <w:pPr>
        <w:pStyle w:val="Normal"/>
        <w:spacing w:before="75" w:after="75"/>
        <w:rPr/>
      </w:pPr>
      <w:r>
        <w:rPr>
          <w:rFonts w:cs="Arial" w:ascii="Arial" w:hAnsi="Arial"/>
          <w:color w:val="000000"/>
          <w:sz w:val="22"/>
          <w:szCs w:val="22"/>
        </w:rPr>
        <w:t>Программа развития школы определяет цели воспитания и образования, помогает построить концепцию развития, наметить и структурировать приоритетные проблемы, разработать направления, задачи перехода к новой школе, а также план действий и поэтапную их реализацию в течение трех лет.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75" w:after="7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3. Миссия школы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иссия определяет новый этап развития образовательного учреждения и нацелена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на обеспечение высокого качества подготовки учащихся в системе образования, воспитание детей, способных видеть человека как уникальную целостность, умеющих применять полученные знания на практике.</w:t>
      </w:r>
    </w:p>
    <w:p>
      <w:pPr>
        <w:pStyle w:val="Normal"/>
        <w:spacing w:before="75" w:after="7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4. Цель и задачи Программы</w:t>
      </w:r>
    </w:p>
    <w:p>
      <w:pPr>
        <w:pStyle w:val="Normal"/>
        <w:spacing w:before="75" w:after="75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Цель программы: создание условий для эффективного развития  школы в ходе осуществления модернизации образования.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Основные задач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создание комфортной образовательной среды на основе индивидуальной работы с учащимися, формирование у них навыков самоконтроля как средства развития личност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развитие нравственной, физически здоровой личности, способной к творчеству и самоопределению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совершенствование работы, направленной на сохранение и укрепление здоровья учащихся и привитие им навыков здорового образа жизни: исключение перегрузок, оптимальная организация учебного дня, привлечение максимального количества учащихся к занятиям в спортивных секциях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развитие творческих способностей учащихся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совершенствование механизмов самоуправления в образовательном учреждении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информатизация образовательной системы.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грамма разрабатывалась на основе следующих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принципов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принцип гуманизации</w:t>
      </w:r>
      <w:r>
        <w:rPr>
          <w:rFonts w:cs="Arial" w:ascii="Arial" w:hAnsi="Arial"/>
          <w:color w:val="000000"/>
          <w:sz w:val="22"/>
          <w:szCs w:val="22"/>
        </w:rPr>
        <w:t>, предполагающий основной смысл образования в развитии личности, в воспитании гражданственности, трудолюбия, уважении к правам и свободам человека, любви к природе, Родине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принцип развития</w:t>
      </w:r>
      <w:r>
        <w:rPr>
          <w:rFonts w:cs="Arial" w:ascii="Arial" w:hAnsi="Arial"/>
          <w:color w:val="000000"/>
          <w:sz w:val="22"/>
          <w:szCs w:val="22"/>
        </w:rPr>
        <w:t>,  направляет педагогический процесс на развитие творческой мыслительной деятельности и самообразования, обеспечивает оптимизацию умственной деятельности ученика, позволяет развивать навыки и умени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принцип индивидуализации</w:t>
      </w:r>
      <w:r>
        <w:rPr>
          <w:rFonts w:cs="Arial" w:ascii="Arial" w:hAnsi="Arial"/>
          <w:color w:val="000000"/>
          <w:sz w:val="22"/>
          <w:szCs w:val="22"/>
        </w:rPr>
        <w:t>, предусматривающий учет уровня развития способностей каждого ученик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принцип дифференциации</w:t>
      </w:r>
      <w:r>
        <w:rPr>
          <w:rFonts w:cs="Arial" w:ascii="Arial" w:hAnsi="Arial"/>
          <w:color w:val="000000"/>
          <w:sz w:val="22"/>
          <w:szCs w:val="22"/>
        </w:rPr>
        <w:t>,  с учетом индивидуальных особенностей учеников;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принцип целостности образования</w:t>
      </w:r>
      <w:r>
        <w:rPr>
          <w:rFonts w:cs="Arial" w:ascii="Arial" w:hAnsi="Arial"/>
          <w:color w:val="000000"/>
          <w:sz w:val="22"/>
          <w:szCs w:val="22"/>
        </w:rPr>
        <w:t>, основанный на представлении о единстве процессов развития, обучения и воспитания.</w:t>
      </w:r>
    </w:p>
    <w:p>
      <w:pPr>
        <w:pStyle w:val="Normal"/>
        <w:spacing w:before="75" w:after="7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Ожидаемый результат: </w:t>
      </w:r>
    </w:p>
    <w:p>
      <w:pPr>
        <w:pStyle w:val="Normal"/>
        <w:spacing w:before="75" w:after="75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здание образовательного комплекса как многоуровневой структуры, включающей в себя предшкольную подготовку, начальную школу, школу общего и среднего полного общего образования ( уже в другой школе), учебные заведения среднего профессионального образования, учреждения дополнительного образования и т.п., обеспечивающего доступность и эффективность предоставляемых образовательных услуг, удовлетворение потребностей учащихся и их родителей (законных представителей) в дифференцированных образовательных услугах, формирование компетентной конкурентоспособной личности выпускника школы. </w:t>
      </w:r>
    </w:p>
    <w:p>
      <w:pPr>
        <w:pStyle w:val="Normal"/>
        <w:spacing w:before="75" w:after="7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75" w:after="7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2. Информационная справка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spacing w:before="75" w:after="75"/>
        <w:rPr/>
      </w:pPr>
      <w:r>
        <w:rPr>
          <w:rFonts w:cs="Arial" w:ascii="Arial" w:hAnsi="Arial"/>
          <w:color w:val="000000"/>
          <w:sz w:val="22"/>
          <w:szCs w:val="22"/>
        </w:rPr>
        <w:t>Школа функционирует с 1975 года</w:t>
      </w:r>
      <w:r>
        <w:rPr>
          <w:rFonts w:cs="Arial" w:ascii="Arial" w:hAnsi="Arial"/>
          <w:color w:val="60606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Она  имела статус неполной  до 1994 года. С 1994  была реорганизована в среднюю школу,  в 2007/2008 учебном году  школа опять была реорганизована в основную общеобразовательную школу.  Здание построено по типовому проекту, имеет центральное отопление, освещение лампами дневного света, холодное  водоснабжение, канализацию,  небольшой актовый зал, спортивный зал, стадион, пришкольный участок 11894 кв.м.  В этом году оборудовали небольшой медицинский кабинет, есть мастерские, кабинет обслуживающего труда, музей</w:t>
      </w:r>
      <w:r>
        <w:rPr>
          <w:rFonts w:cs="Arial" w:ascii="Arial" w:hAnsi="Arial"/>
          <w:sz w:val="22"/>
          <w:szCs w:val="22"/>
        </w:rPr>
        <w:t xml:space="preserve">, фонды которого пополняются новым  материалом.   </w:t>
      </w:r>
      <w:r>
        <w:rPr>
          <w:rFonts w:cs="Arial" w:ascii="Arial" w:hAnsi="Arial"/>
          <w:color w:val="000000"/>
          <w:sz w:val="22"/>
          <w:szCs w:val="22"/>
        </w:rPr>
        <w:t>В школе есть компьютерный класс с выходом в Интернет. Небольшая библиотека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75" w:after="7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1. Основные направления работы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учение и освоение современных технологий обучения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ункционирование и развитие предшкольного образования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мпьютеризация образовательного процесса, преподавание информатики в школе I и II ступен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здание воспитательной системы школы (деятельность детской общественной организации, развитие самоуправления в ученическом коллективе, участие в КТД, повышение уровня воспитанности учащихся);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атриотическое воспитание учащихся (продолжить работу школьного музея).</w:t>
      </w:r>
    </w:p>
    <w:p>
      <w:pPr>
        <w:pStyle w:val="Normal"/>
        <w:spacing w:before="75" w:after="7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. Особенности учебного процесса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75" w:after="75"/>
        <w:rPr/>
      </w:pPr>
      <w:r>
        <w:rPr>
          <w:rFonts w:cs="Arial" w:ascii="Arial" w:hAnsi="Arial"/>
          <w:color w:val="606060"/>
          <w:sz w:val="22"/>
          <w:szCs w:val="22"/>
        </w:rPr>
        <w:t>Первая ступень обучения – начальная школа: продолжительность обучения 4 года, возраст обучающихся – 6,5 лет на 1 сентября. Обучение осуществляется по программе для детей младшего школьного возраста.</w:t>
        <w:br/>
        <w:t>Вторая ступень обучения – основная школа: продолжительность обучения 5 лет. Вторая ступень школы обязательна для всех школьников в возрасте до 15 лет, обеспечивает усвоение обучающимися общеобразовательных программ основного общего образования, условия становления и формирования личности школьника, его склонностей, интересов и способностей к самореализации.</w:t>
        <w:br/>
      </w:r>
      <w:r>
        <w:rPr>
          <w:rFonts w:cs="Arial" w:ascii="Arial" w:hAnsi="Arial"/>
          <w:color w:val="000000"/>
          <w:sz w:val="22"/>
          <w:szCs w:val="22"/>
        </w:rPr>
        <w:t>В школе работают кружки: танцевальный, «Лакомка», «Память» «В мире истории», «Юный математик», «Лингвист», открыты секции: баскетбол, мини-футбол.  На базе школы работают  кружки «Изонить» и «Рукоделие» от ЦДТ.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настоящее время в школе обучается 50 учеников, сформировано 2 класса-комплекта. 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жим работы школы: шестидневная рабочая неделя во всех  классах. Продолжительность урока – 45 минут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2.2. Характеристика социального статуса семей обучающихся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Количественный состав:</w:t>
      </w:r>
    </w:p>
    <w:p>
      <w:pPr>
        <w:pStyle w:val="Normal"/>
        <w:spacing w:before="75" w:after="75"/>
        <w:rPr/>
      </w:pPr>
      <w:r>
        <w:rPr>
          <w:rFonts w:cs="Arial" w:ascii="Arial" w:hAnsi="Arial"/>
          <w:color w:val="000000"/>
          <w:sz w:val="22"/>
          <w:szCs w:val="22"/>
        </w:rPr>
        <w:t>полных семей –  50%</w:t>
      </w:r>
    </w:p>
    <w:p>
      <w:pPr>
        <w:pStyle w:val="Normal"/>
        <w:spacing w:before="75" w:after="75"/>
        <w:rPr/>
      </w:pPr>
      <w:r>
        <w:rPr>
          <w:rFonts w:cs="Arial" w:ascii="Arial" w:hAnsi="Arial"/>
          <w:color w:val="000000"/>
          <w:sz w:val="22"/>
          <w:szCs w:val="22"/>
        </w:rPr>
        <w:t>неполных семей – 45%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пекаемых семей –  5% 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Характеристика семей: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ногодетных – 26% 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алообеспеченных – 29%  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еблагополучных –  7% 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мей из числа беженцев – 5%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живающих с отчимом – 9% 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9% уч-ся проживают в хороших условиях 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% в неудовлетворительных условиях.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Социальный состав родителей: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бочие – 41,5%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лужащие -22,5%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еннослужащие – 6,3%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приниматели – 9,5%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нсионеры –3%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езработные –17,2%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Образовательный уровень родителей: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сшее образование –  8%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реднее специальное–  27%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реднее полное образование –  35%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ое образование –  30%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Национальный состав обучающихся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сские – 64%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етины – 8%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рмяне – 2%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рузины – 2%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бардинцы – 12%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зербайджанцы – 2%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рейцы – 6%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еченцы – 2%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варцы – 2%</w:t>
      </w:r>
    </w:p>
    <w:p>
      <w:pPr>
        <w:pStyle w:val="Normal"/>
        <w:spacing w:before="75" w:after="75"/>
        <w:rPr/>
      </w:pPr>
      <w:r>
        <w:rPr>
          <w:rFonts w:cs="Arial" w:ascii="Arial" w:hAnsi="Arial"/>
          <w:b/>
          <w:color w:val="000000"/>
          <w:sz w:val="22"/>
          <w:szCs w:val="22"/>
        </w:rPr>
        <w:t>2.3. Характеристика педагогического коллектив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школе работает 10  учителей.  Средний возраст – 44 года. Средний педагогический стаж – 15лет. Имеют высшее образование  - 8 учителей (80%); среднее специальное образование – 2 учителя (20%)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личество учителей, имеющих педагогический стаж: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 5 лет – 1 чел. – 10%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 5 до 10  лет –  3 чел. – 30%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 10 до 20 лет –  4 чел. – 40%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олее 20 лет  - 2 чел. – 20%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лассификация по категориям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личество учителей, имеющих высшую категорию  - нет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личество учителей, имеющих первую категорию  - 2 чел. – 20%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личество учителей, имеющих вторую категорию – 4 чел. – 40%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оллективе преобладают учителя, достигающие неплохих результатов в обучении и воспитании обучающихся, умеющие связывать преподаваемый предмет с развитием личности ребенка. </w:t>
      </w:r>
      <w:r>
        <w:rPr>
          <w:rFonts w:cs="Arial" w:ascii="Arial" w:hAnsi="Arial"/>
          <w:color w:val="000000"/>
          <w:sz w:val="22"/>
          <w:szCs w:val="22"/>
        </w:rPr>
        <w:t>Результатом успешной работы являются неплохие  результаты сдачи экзаменов в форме ЕГЭ выпускниками школы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зультаты итоговой аттестации выпускников за 2007/2008 учебный год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164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</w:tblGrid>
      <w:tr>
        <w:trPr>
          <w:trHeight w:val="2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74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класс                                        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5»-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4»-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3»-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«5» -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4»-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3»-9</w:t>
            </w:r>
          </w:p>
        </w:tc>
      </w:tr>
      <w:tr>
        <w:trPr>
          <w:trHeight w:val="10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клас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5» 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4»-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3»-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5»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4»-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3»-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2»-1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величилось количество преподавателей, использующих образовательные технологии и методики развивающего, саморазвивающего и разноуровневого обучения, ориентированные на формирование устойчивых умений и навыков  учащихся. </w:t>
      </w:r>
    </w:p>
    <w:p>
      <w:pPr>
        <w:pStyle w:val="Normal"/>
        <w:spacing w:before="75" w:after="75"/>
        <w:rPr/>
      </w:pPr>
      <w:r>
        <w:rPr>
          <w:rFonts w:cs="Arial" w:ascii="Arial" w:hAnsi="Arial"/>
          <w:color w:val="000000"/>
          <w:sz w:val="22"/>
          <w:szCs w:val="22"/>
        </w:rPr>
        <w:t>С целью стимулирования педагогических работников внедрена система назначения квартальных персональных надбавок педагогическому составу.</w:t>
      </w:r>
    </w:p>
    <w:p>
      <w:pPr>
        <w:pStyle w:val="Normal"/>
        <w:spacing w:before="75" w:after="75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авая общую оценку работе за предыдущие годы, можно сказать, что школа успешно реализовывала миссию, направленную на обеспечение качественной подготовки учащихся. 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ряду с положительными результатами, достигнутыми коллективом школы, существует ряд проблем, требующих решения.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 Проблемы школы и способы их решени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зучая возможности реализации основных направлений развития школы, нами были выявлены основные проблемы образовательного учреждения  и определены способы их решения.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нализ результатов работы  позволил выделить следующие проблемы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сутствие четкого взаимодействия учебных дисциплин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лабая обеспеченность программ методическими материалами для учителя и учащихся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пользование рядом учителей неэффективных технологий обучения (чтение лекций без активизации мыслительной деятельности учащихся, непродуманные домашние задания и неоптимальные методы проверки)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сутствие необходимой дифференциации при организации УВП;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достаточность материально-технической базы.</w:t>
      </w:r>
    </w:p>
    <w:p>
      <w:pPr>
        <w:pStyle w:val="Normal"/>
        <w:spacing w:before="75" w:after="75"/>
        <w:rPr/>
      </w:pPr>
      <w:r>
        <w:rPr>
          <w:rFonts w:cs="Arial" w:ascii="Arial" w:hAnsi="Arial"/>
          <w:color w:val="000000"/>
          <w:sz w:val="22"/>
          <w:szCs w:val="22"/>
        </w:rPr>
        <w:t>Результатом обучения в школе должно стать овладение учащимися объемом знаний, соответствующих Государственному стандарту, приобретение навыков самообразования, способности освоения профильных дисциплин.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ловием осуществления этих целей являются сохранение и укрепление физического, психического и нравственного здоровья детей.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здание условий, обеспечивающих личностный рост всех субъектов образовательного процесс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Личностный рост учащихся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в рамках школы культурно-образовательного пространства как условие личностной самореализации и проявления детских инициатив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блема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пособы реш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иентация на «среднего» уче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дрение технологий дифференцированного обучения, развивающего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обладание репродуктивных форм организации учебной деятельности школьников, не способствуюших раскрытию индивидуальности и творческого потенциала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дрение технологий проблемного обучения, проектного обучения, игрового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достаточная направленность образовательного процесса на формирование функциональной грамотности: языковой, информационной, гражданской и д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дрение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обладание субъект-объектных отношений в образовательном процессе, недостаточное внимание к субъективному опыту уче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ние диалоговых форм обучения, технологий сотрудничества с учетом субъективного опыта учени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чностный рост учителя. Повышение профессионализма педагогов как условие личностной самореализации в рамках культурно-образовательного пространства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готовность части учителей работать в новой систе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зкопредметная направленность деятельности многих учителей, отсутствие стремления интегрировать деятельность  и создавать совместные творческие прое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тивация на разработку индивидуальных и совместных творческих проект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недрение технологий здоровьесбережения и обеспечение медико-социально-психолого-педагогического сопровождения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достаточность материальной базы для создания необходимого, здоровьесберегающего пространства и стимулирования условий, обеспечивающих физическое развитие школь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витие спортивной базы школы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абая психологическая подготовка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ологическое сопровождение деятельности учителя, включающее консультирование по вопросам организации диагностики и мониторинга различных аспектов профессиональной деятельности педаг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сутствие методических рекомендаций и практического опыта по организации медико-социально-психолого-педагогческого сопровождения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учение методических рекомендаций по организации медико-социально-психолого-педагогческого сопровождения учащихся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Информатизация пространства школы </w:t>
      </w:r>
    </w:p>
    <w:p>
      <w:pPr>
        <w:pStyle w:val="Style15"/>
        <w:shd w:fill="FFFFFF" w:val="clear"/>
        <w:ind w:right="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Цель</w:t>
      </w:r>
      <w:r>
        <w:rPr>
          <w:rFonts w:cs="Arial" w:ascii="Arial" w:hAnsi="Arial"/>
          <w:color w:val="000000"/>
          <w:spacing w:val="-1"/>
          <w:sz w:val="22"/>
          <w:szCs w:val="22"/>
        </w:rPr>
        <w:t>: создание единой образовательной информационной среды дл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вышения качества образования, для создания условий для совершенствования и реализации возможностей педагогическо</w:t>
        <w:softHyphen/>
        <w:t>го коллектива и учащихся в области информационных и коммуникационных техноло</w:t>
        <w:softHyphen/>
        <w:t>гий (ИКТ).</w:t>
      </w:r>
    </w:p>
    <w:p>
      <w:pPr>
        <w:pStyle w:val="Style15"/>
        <w:shd w:fill="FFFFFF" w:val="clear"/>
        <w:ind w:right="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Задачи:</w:t>
      </w:r>
    </w:p>
    <w:p>
      <w:pPr>
        <w:pStyle w:val="Style15"/>
        <w:shd w:fill="FFFFFF" w:val="clear"/>
        <w:ind w:right="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1.      Максимальное использование преимуществ ИКТ для повышения качества образования детей, сохранения здоровья учащихся.</w:t>
      </w:r>
    </w:p>
    <w:p>
      <w:pPr>
        <w:pStyle w:val="Style15"/>
        <w:shd w:fill="FFFFFF" w:val="clear"/>
        <w:ind w:right="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2.      Предоставление участникам образовательного процесса (ученикам, преподавателям) свободного доступа к компьютерной технике, к глобальным информационным ресурсам, программным средствам.</w:t>
      </w:r>
    </w:p>
    <w:p>
      <w:pPr>
        <w:pStyle w:val="Style15"/>
        <w:shd w:fill="FFFFFF" w:val="clear"/>
        <w:tabs>
          <w:tab w:val="clear" w:pos="708"/>
          <w:tab w:val="left" w:pos="1429" w:leader="none"/>
        </w:tabs>
        <w:spacing w:before="0" w:after="0"/>
        <w:ind w:right="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3.      Создание системы повышения квалификации и переподготовки педагогических работников, способных эффективно использовать в образовательном процессе современные ИКТ</w:t>
      </w:r>
    </w:p>
    <w:p>
      <w:pPr>
        <w:pStyle w:val="Style15"/>
        <w:shd w:fill="FFFFFF" w:val="clear"/>
        <w:tabs>
          <w:tab w:val="clear" w:pos="708"/>
          <w:tab w:val="left" w:pos="1429" w:leader="none"/>
        </w:tabs>
        <w:spacing w:before="0" w:after="0"/>
        <w:ind w:right="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4.      Внедрение ИКТ в административную деятельность школы.</w:t>
      </w:r>
    </w:p>
    <w:p>
      <w:pPr>
        <w:pStyle w:val="Style15"/>
        <w:shd w:fill="FFFFFF" w:val="clear"/>
        <w:tabs>
          <w:tab w:val="clear" w:pos="708"/>
          <w:tab w:val="left" w:pos="1429" w:leader="none"/>
        </w:tabs>
        <w:spacing w:before="0" w:after="0"/>
        <w:ind w:right="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5.      Участие в создании и развитии информационного пространства, реализация связей и взаимодействия между всеми участниками образовательного процесса</w:t>
      </w:r>
    </w:p>
    <w:p>
      <w:pPr>
        <w:pStyle w:val="Normal"/>
        <w:spacing w:before="75" w:after="75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Информационная 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Разработка и реализация модели информационной среды школы как основы развития её информационных связ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Информационные технологии для сотрудников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Разработка и реализация системы включения сотрудников школы в процессы освоения и использования информационных технологий.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Информационные технологии для школьников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современных информационных технологий в сфере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Разработка и реализация программ освоения учащимися информационных технологий.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доли учащихся. охваченных обучением с использованием информационных технолог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Разработка и реализация современной модели использования библиотеки в образовательном пространстве школы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75" w:after="75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spacing w:before="75" w:after="75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Ожидаемые результаты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обновленная инфраструктура школы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обновленное качество образования учащихся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обновленное качество кадров школы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современный облик школы и её внешних связей;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система обеспечения информатизации пространства школы.</w:t>
      </w:r>
    </w:p>
    <w:p>
      <w:pPr>
        <w:pStyle w:val="Normal"/>
        <w:spacing w:before="75" w:after="75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Основные направления реализации программы развития школы</w:t>
      </w:r>
    </w:p>
    <w:p>
      <w:pPr>
        <w:pStyle w:val="Normal"/>
        <w:spacing w:before="75" w:after="75"/>
        <w:rPr/>
      </w:pPr>
      <w:r>
        <w:rPr>
          <w:rFonts w:cs="Arial" w:ascii="Arial" w:hAnsi="Arial"/>
          <w:b/>
          <w:color w:val="000000"/>
          <w:sz w:val="22"/>
          <w:szCs w:val="22"/>
        </w:rPr>
        <w:t>Направление 1.</w:t>
      </w:r>
      <w:r>
        <w:rPr>
          <w:rFonts w:cs="Arial" w:ascii="Arial" w:hAnsi="Arial"/>
          <w:color w:val="000000"/>
          <w:sz w:val="22"/>
          <w:szCs w:val="22"/>
        </w:rPr>
        <w:t xml:space="preserve"> Модернизация содержательной и технологической сторон образовательного процесса</w:t>
      </w:r>
    </w:p>
    <w:p>
      <w:pPr>
        <w:pStyle w:val="Normal"/>
        <w:spacing w:before="75" w:after="75"/>
        <w:rPr/>
      </w:pPr>
      <w:r>
        <w:rPr>
          <w:rFonts w:cs="Arial" w:ascii="Arial" w:hAnsi="Arial"/>
          <w:b/>
          <w:color w:val="000000"/>
          <w:sz w:val="22"/>
          <w:szCs w:val="22"/>
        </w:rPr>
        <w:t>Цель:</w:t>
      </w:r>
      <w:r>
        <w:rPr>
          <w:rFonts w:cs="Arial" w:ascii="Arial" w:hAnsi="Arial"/>
          <w:color w:val="000000"/>
          <w:sz w:val="22"/>
          <w:szCs w:val="22"/>
        </w:rPr>
        <w:t xml:space="preserve"> Совершенствование образовательного процесса, определяющего личностный рост ученика и возможность его полноценного участия в общественной и профессиональной жизнедеятель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ия решения поставленных зада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дрение инновационных образовательных технологи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Апробация современных образовательных технологий.2.Широкое использование проектной технологии.3.Разработка учебно-методических материалов для новых форм организации образовательного процесс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дрение новых способов оценивания учебных достижений учащихс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Определение и описание критериев измерения учебных достижений учащихся.  2.Разработка способов оценивания учебных достижений учащихся начальной школы. 3.  Поиск и адаптация новых подходов к оцениванию учебных достижений учащихся. 4.Включение в содержание обучения методов самоконтроля и самооценивания.</w:t>
            </w:r>
          </w:p>
        </w:tc>
      </w:tr>
    </w:tbl>
    <w:p>
      <w:pPr>
        <w:pStyle w:val="Normal"/>
        <w:spacing w:before="75" w:after="7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аправление 2.</w:t>
      </w:r>
      <w:r>
        <w:rPr>
          <w:rFonts w:cs="Arial" w:ascii="Arial" w:hAnsi="Arial"/>
          <w:color w:val="000000"/>
          <w:sz w:val="22"/>
          <w:szCs w:val="22"/>
        </w:rPr>
        <w:t xml:space="preserve"> Создание условий, обеспечивающих  личностный рост всех субъектов образовательного процесса</w:t>
      </w:r>
    </w:p>
    <w:p>
      <w:pPr>
        <w:pStyle w:val="Normal"/>
        <w:spacing w:before="75" w:after="75"/>
        <w:rPr/>
      </w:pPr>
      <w:r>
        <w:rPr>
          <w:rFonts w:cs="Arial" w:ascii="Arial" w:hAnsi="Arial"/>
          <w:b/>
          <w:color w:val="000000"/>
          <w:sz w:val="22"/>
          <w:szCs w:val="22"/>
        </w:rPr>
        <w:t>Цель.</w:t>
      </w:r>
      <w:r>
        <w:rPr>
          <w:rFonts w:cs="Arial" w:ascii="Arial" w:hAnsi="Arial"/>
          <w:color w:val="000000"/>
          <w:sz w:val="22"/>
          <w:szCs w:val="22"/>
        </w:rPr>
        <w:t xml:space="preserve"> Достижение положительной динамики развития личностных качеств и ключевых компетенций учащихся и профессиональной компетентности педагогов, способствующих общественной и профессиональной жизнедеятельности в условиях информационного общества.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ия решения поставленных зада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курсовой подготовки и переподготовки учителей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рганизация курсов повышения квалификации педагогов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вершенствование научно-методической службы школы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Совершенствование систем внутришкольного контроля. 2. Разработка индивидуальных и совместных творческих проектов, их защита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дрение современных образовательных технологи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Внедрение технологий дифференцированного и развивающего обучения. 2. Внедрение технологий проблемного, проектного и игрового обучения. 3.Создание условий для свободного выбора  самореализации ученика в образовательном процессе. 4. Использование диалоговых форм обучения, технологий сотрудничества с учетом субъективного опыта ученика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направленное формирование ключевых компетенци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Реализация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. 2. Усиление гуманитарной направленности учебных дисциплин, включение в их содержание материалов, помогающих учащимся освоить ценности общества и его культуру. 3. Повышение воспитательного потенциала обучения, эффективности воспитания. 4. Предоставления учащимся реальных возможностей для участия в общественных и творческих объединениях.</w:t>
            </w:r>
          </w:p>
        </w:tc>
      </w:tr>
    </w:tbl>
    <w:p>
      <w:pPr>
        <w:pStyle w:val="Normal"/>
        <w:spacing w:before="75" w:after="7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аправление 3.</w:t>
      </w:r>
      <w:r>
        <w:rPr>
          <w:rFonts w:cs="Arial" w:ascii="Arial" w:hAnsi="Arial"/>
          <w:color w:val="000000"/>
          <w:sz w:val="22"/>
          <w:szCs w:val="22"/>
        </w:rPr>
        <w:t xml:space="preserve"> Внедрение технологий здоровьесбережения учащихся.</w:t>
      </w:r>
    </w:p>
    <w:p>
      <w:pPr>
        <w:pStyle w:val="Normal"/>
        <w:spacing w:before="75" w:after="75"/>
        <w:rPr/>
      </w:pPr>
      <w:r>
        <w:rPr>
          <w:rFonts w:cs="Arial" w:ascii="Arial" w:hAnsi="Arial"/>
          <w:b/>
          <w:color w:val="000000"/>
          <w:sz w:val="22"/>
          <w:szCs w:val="22"/>
        </w:rPr>
        <w:t>Цель.</w:t>
      </w:r>
      <w:r>
        <w:rPr>
          <w:rFonts w:cs="Arial" w:ascii="Arial" w:hAnsi="Arial"/>
          <w:color w:val="000000"/>
          <w:sz w:val="22"/>
          <w:szCs w:val="22"/>
        </w:rPr>
        <w:t xml:space="preserve"> Обеспечение полноценного психофизического развития учащихся и позитивной адаптации, социализации и интеграции в современном быстроменяющемся информационном обществе.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ия решения поставленных зада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иторинг динамики психофизического развития учащихся и условий для сохранения и развития здоровья школьник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Организация мониторинга состояния здоровья школьников. 2. Разработка системы критериев и показателей качества работы по реализации идей здоровьесбереж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дрение технологий здоровьесбережения и создание здоровьесберегающей среды в школ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Разработка и проведение мероприятий, которые уменьшают риск заболеваний и повреждений, тесно связанных с социальными аспектами жизни школьников (мероприятия по профилактике алкоголизма, наркомании, табакокурения  и т.д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лноценного психофизического развития учащихся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Обеспечение профилактики школьной и социальной дезадаптации детей. 2. Создание благоприятной психологической среды в образовательном учреждении. 3. Формирование у обучающихся и воспитанников способности к самоопределению и саморазвитию. 4.Профилактика и преодоление отклонений в психологическом здоровье учащихся (выявление условий, содействующих сохранению здоровья школьников).5. Осуществления профориентации  и профессионального самоопределения с учетом состояния здоровья и психофизических особенностей каждого ученика</w:t>
            </w:r>
          </w:p>
        </w:tc>
      </w:tr>
    </w:tbl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before="75" w:after="7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План мероприятий по реализации Программы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истема основных мероприятий по реализации программы развития школы на 2009 -2011г.г.</w:t>
      </w:r>
    </w:p>
    <w:p>
      <w:pPr>
        <w:pStyle w:val="Normal"/>
        <w:spacing w:before="75" w:after="7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62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. Обновление содержания и научно-методического обеспечения образования.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Внедрение в образовательный процесс информационно-коммуникативных технологий.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Повышение квалификации педагогических работников на  курсах переподготовки. Аттестация педагогических кадров.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Лицензирование, аттестация, аккредитация школы.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Развитие системы предшкольного образования.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Совершенствование системы внутришкольного мониторинга качества образования.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Развитие системы дополнительных образовательных услуг.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. Совершенствование образовательного процесса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Реализация современных технологий организации самостоятельной работы учащихся.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Участие в эксперименте по технологии проведения и эффективности ЕГЭ, государственной (итоговой) аттестации в новой форме.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Совершенствование проектной деятельности в учебном процессе.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Внедрение формы коммуникации «Школьный  сайт»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Применение новых технологий обучения, в том числе информационных.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Увеличение количества и повышение качества публикаций методических разработок учителей школы.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I. Создание информационно-образовательной среды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Создание и развитие инфраструктуры локальной вычислительной сети школы..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V. Формирование современного воспитательного пространства школы.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Совершенствование системы ученического само</w:t>
              <w:softHyphen/>
              <w:t xml:space="preserve">управления. 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Создание социально-психологической службы для учащихся школы.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Развитие системы дополнительного обра</w:t>
              <w:softHyphen/>
              <w:t>зования учащихся: творческие объединения, клубы и др.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Разработка адаптивной модели обучения учащихся 1, 5 классов.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8 г. </w:t>
            </w:r>
          </w:p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-2011 г.г.</w:t>
            </w:r>
          </w:p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 г.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9 г. 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-2011 г.г.</w:t>
            </w:r>
          </w:p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-2011 г.г.</w:t>
            </w:r>
          </w:p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-2011 г.г.</w:t>
            </w:r>
          </w:p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-2011 г.г.</w:t>
            </w:r>
          </w:p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9-2011 г.г. </w:t>
            </w:r>
          </w:p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-2011 г.г.</w:t>
            </w:r>
          </w:p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-2011 г.г.</w:t>
            </w:r>
          </w:p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-2011г.г.</w:t>
            </w:r>
          </w:p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-2011г.г.</w:t>
            </w:r>
          </w:p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9-2011г.г.</w:t>
            </w:r>
          </w:p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-2011г.г.</w:t>
            </w:r>
          </w:p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-2010г.г.</w:t>
            </w:r>
          </w:p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-2010г.г.</w:t>
            </w:r>
          </w:p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,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ролева Е.Н.,   учитель 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тики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езнощенко С.И.,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иректор школы.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ванова Т.М., 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м по   УВР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яющий Совет школы.      </w:t>
            </w:r>
          </w:p>
          <w:p>
            <w:pPr>
              <w:pStyle w:val="Normal"/>
              <w:spacing w:before="75" w:after="75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ролева Е.Н., 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читель информатики             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чителя школы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чителя школы</w:t>
            </w:r>
          </w:p>
          <w:p>
            <w:pPr>
              <w:pStyle w:val="Normal"/>
              <w:spacing w:before="75" w:after="75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ролева Е.Н., 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читель информатики,            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чителя школы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чителя школы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,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ролева Е.Н., 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читель информатики             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ежава Н.В., учителя   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школы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яющий Совет 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школы.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яющий Совет  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школы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седатель МО</w:t>
            </w:r>
          </w:p>
        </w:tc>
      </w:tr>
    </w:tbl>
    <w:p>
      <w:pPr>
        <w:pStyle w:val="Normal"/>
        <w:spacing w:before="75" w:after="75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spacing w:before="75" w:after="75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Ожидаемые результаты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</w:p>
    <w:p>
      <w:pPr>
        <w:pStyle w:val="Normal"/>
        <w:spacing w:before="75" w:after="75"/>
        <w:rPr/>
      </w:pPr>
      <w:r>
        <w:rPr>
          <w:rFonts w:cs="Arial" w:ascii="Arial" w:hAnsi="Arial"/>
          <w:color w:val="000000"/>
          <w:sz w:val="22"/>
          <w:szCs w:val="22"/>
        </w:rPr>
        <w:t>В результате реализации программы к 2011 году школа предполагает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своение технологий развивающего обучения, как основы создания модели образовательной среды, обеспечивающей расширение социальных, культурных возможностей и жизненных шансов подрастающего человек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здание максимально благоприятных условий для умственного, нравственного, эмоционального и физического развития личности, развития ее способностей, мышления и деятельности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рмирование и развитие личности с  высоким уровнем культуры, подготовленной к жизни в  обществе и усвоению образовательных программ.</w:t>
      </w:r>
    </w:p>
    <w:p>
      <w:pPr>
        <w:pStyle w:val="Normal"/>
        <w:spacing w:before="75" w:after="75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b/>
      <w:bCs/>
      <w:color w:val="629C9C"/>
      <w:sz w:val="23"/>
      <w:szCs w:val="23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b/>
      <w:bCs/>
      <w:color w:val="629C9C"/>
      <w:sz w:val="23"/>
      <w:szCs w:val="23"/>
    </w:rPr>
  </w:style>
  <w:style w:type="paragraph" w:styleId="Style21">
    <w:name w:val="style2"/>
    <w:basedOn w:val="Normal"/>
    <w:qFormat/>
    <w:pPr>
      <w:spacing w:before="280" w:after="280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39:00Z</dcterms:created>
  <dc:creator>Светлана</dc:creator>
  <dc:description/>
  <cp:keywords/>
  <dc:language>en-US</dc:language>
  <cp:lastModifiedBy>Светлана</cp:lastModifiedBy>
  <cp:lastPrinted>2009-01-08T07:31:00Z</cp:lastPrinted>
  <dcterms:modified xsi:type="dcterms:W3CDTF">2009-01-08T04:33:00Z</dcterms:modified>
  <cp:revision>15</cp:revision>
  <dc:subject/>
  <dc:title>ПРОГРАММА РАЗВИТИЯ ШКОЛЫ</dc:title>
</cp:coreProperties>
</file>