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психологической подготовке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к единому государственному экзамену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Советы учителям</w:t>
      </w:r>
      <w:r>
        <w:rPr>
          <w:color w:val="000000"/>
          <w:sz w:val="40"/>
          <w:szCs w:val="40"/>
          <w:u w:val="single"/>
        </w:rPr>
        <w:t>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51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Учителям, помня о том, что «нельзя научиться плавать, стоя на бере</w:t>
        <w:softHyphen/>
        <w:t>гу», следует активнее вводить тестовые технологии в систему обучения. В последние годы Центром тестирования РФ выпущены сборники тематиче</w:t>
        <w:softHyphen/>
        <w:t>ских тестов. Эти тесты разработаны для учащихся с 5-го по 11-й классы практически по всем предметам, выносимым на ЕГЭ. С их помощью мож</w:t>
        <w:softHyphen/>
        <w:t>но оценивать уровень усвоения материала учениками и отработать у них навык работы с тестовыми заданиями.</w:t>
      </w:r>
    </w:p>
    <w:p>
      <w:pPr>
        <w:pStyle w:val="Normal"/>
        <w:shd w:fill="FFFFFF" w:val="clear"/>
        <w:ind w:firstLine="551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Такие тренировки в выполнении тестовых заданий позволят учащимся в ходе сдачи ЕГЭ реально повысить балл. Зная типовые конструк</w:t>
        <w:softHyphen/>
        <w:t>ции тестовых заданий, ученик практически не будет тратить время на по</w:t>
        <w:softHyphen/>
        <w:t>нимание инструкции. Во время таких тренировок формируются соответст</w:t>
        <w:softHyphen/>
        <w:t>вующие психотехнические навыки саморегуляции и самоконтроля.</w:t>
      </w:r>
    </w:p>
    <w:p>
      <w:pPr>
        <w:pStyle w:val="Normal"/>
        <w:shd w:fill="FFFFFF" w:val="clear"/>
        <w:ind w:firstLine="569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ри этом основную часть работы желательно проводить не перед самим экзаменом, а заранее, отрабатывая отдельные детали при сдаче за</w:t>
        <w:softHyphen/>
        <w:t>четов по пройденным темам, т.е. в случаях не столь эмоционально напря</w:t>
        <w:softHyphen/>
        <w:t>женных, как сдача ЕГЭ.</w:t>
      </w:r>
    </w:p>
    <w:p>
      <w:pPr>
        <w:pStyle w:val="Normal"/>
        <w:shd w:fill="FFFFFF" w:val="clear"/>
        <w:ind w:firstLine="56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сихотехнические навыки, полученные учащимися в процессе обу</w:t>
        <w:softHyphen/>
        <w:t>чения, не только повышают эффективность подготовки к сдаче ЕГЭ. но и позволяют учащимся более успешно вести себя во время экзамена, способ</w:t>
        <w:softHyphen/>
        <w:t xml:space="preserve">ствуют развитию навыков мыслительной работы, умению мобилизовать себя в решающей ситуации, овладевать собственными эмоциями. 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психологической подготовке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к единому государственному экзамену</w:t>
      </w:r>
    </w:p>
    <w:p>
      <w:pPr>
        <w:pStyle w:val="Normal"/>
        <w:shd w:fill="FFFFFF" w:val="clear"/>
        <w:ind w:firstLine="5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Советы родителям: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екрет, что успешность сдачи экзамена во многом зависит от на</w:t>
        <w:softHyphen/>
        <w:t xml:space="preserve">строя и отношения к этому родителей. Чтобы помочь детям как можно лучше подготовиться к экзаменам, попробуйте выполнить несколько советов: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 тревожьтесь о количестве баллов, которые ребенок получит на экза</w:t>
        <w:softHyphen/>
        <w:t>мене. Внушайте ему мысль, что количество баллов не является совер</w:t>
        <w:softHyphen/>
        <w:t>шенным измерением его возможностей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Cs w:val="32"/>
        </w:rPr>
        <w:t>Не повышайте тревожность ребенка накануне экзаменов - это отрицательно скажется на результате тестирования. Ребенок в силу возрастных особенностей может не справиться со своими эмоциями и «сорваться»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Обеспечьте дома удобное место для занятий, проследите, чтобы никто из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машних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шал</w:t>
      </w:r>
      <w:r>
        <w:rPr>
          <w:rFonts w:cs="Arial"/>
          <w:color w:val="000000"/>
          <w:sz w:val="32"/>
          <w:szCs w:val="32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Помогите детям распределить темы подготовки по дням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Ознакомьте ребенка с методикой подготовки к экзаменам. Подготовьте различные варианты тестовых заданий по предметам и потренируйте ре</w:t>
      </w:r>
      <w:r>
        <w:rPr>
          <w:sz w:val="32"/>
          <w:szCs w:val="32"/>
        </w:rPr>
        <w:t>бенка</w:t>
      </w:r>
      <w:r>
        <w:rPr>
          <w:color w:val="000000"/>
          <w:sz w:val="32"/>
          <w:szCs w:val="32"/>
        </w:rPr>
        <w:t>, ведь тестирование отличается от привычных ему письменных и устных экзаменов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дбадривайте детей, повышайте их уверенность в себе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онтролируйте режим подготовки ребенка к экзаменам, не допускайте ее перегрузок,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Обратите внимание на питание ребенка. Такие продукты, как рыба, творог, орехи, курага и т. д. стимулируют работу головного мозга. 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- Не критикуйте ребенка после экзамена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color w:val="000000"/>
          <w:sz w:val="32"/>
          <w:szCs w:val="32"/>
        </w:rPr>
        <w:t>- Помните: главное - снизить напряжение и тревожность ребенка и обеспечить ему подходящие условия для занятий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сихологической подготовк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 единому государственному экзамен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оветы выпускникам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>Подготовка к экзамена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дготовьте место для занятий: убери со стола лишние вещи, удобно рас</w:t>
        <w:softHyphen/>
        <w:t>положи нужные учебники, пособия, тетради, бумагу, карандаши и т.п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ведите в интерьер комнаты желтый и фиолетовый цвета, (они повышают интеллектуальную активность). Для этого достаточно картинки или эстамп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х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нах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color w:val="000000"/>
          <w:sz w:val="22"/>
          <w:szCs w:val="22"/>
        </w:rPr>
        <w:t>- Составьте план занятий. Для начала определите: кто вы - «сова» или жаворонок», и в зависимости от этого максимально используйте ут</w:t>
        <w:softHyphen/>
        <w:t>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color w:val="000000"/>
          <w:sz w:val="22"/>
          <w:szCs w:val="22"/>
        </w:rPr>
        <w:t>-  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color w:val="000000"/>
          <w:sz w:val="22"/>
          <w:szCs w:val="22"/>
        </w:rPr>
        <w:t>-  Чередуйте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color w:val="000000"/>
          <w:sz w:val="22"/>
          <w:szCs w:val="22"/>
        </w:rPr>
        <w:t>-  Выполняйте как можно больше различных опубликованных тестов по     этому предмету. Эти тренировки ознакомят Вас с конструкциями тестовых заданий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Тренируйтесь с секундомером в руках, засекайте время выполнения тестов  (на 1 задание в части А в среднем должно уходить не более 2-х минут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hanging="2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 Оставьте один день перед экзаменом на то. Чтобы еще раз повторить самые трудные вопросы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Накануне экзамена: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 xml:space="preserve">В пункт сдачи экзамена Вы должны явиться, не опаздывая, лучше за 15-20 минут до начала тестирования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Если на улице холодно, не забудьте тепло одеться, ведь Вы будете сидеть на экзамене    3 часа.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еред началом тестирования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того, как Вы внимательно запомните все эти правила, зависит правильность Ваших ответов!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о время тестирования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Пробегите глазами весь тест, чтобы увидеть, какого тина задания в нем содержатс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Внимательно прочитаете вопрос до  конца,  чтобы правильно понять весь смысл.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Научитесь пропускать грудные пли непонятные задания. Помните: в тексте всегда найдутся вопросы, с которыми </w:t>
      </w:r>
      <w:r>
        <w:rPr>
          <w:iCs/>
          <w:color w:val="000000"/>
          <w:sz w:val="22"/>
          <w:szCs w:val="22"/>
        </w:rPr>
        <w:t>В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ельно справитесь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 решенном Вами, как правило, не помогают, а только мешают сконцентрироваться и правильно решить новое задание.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Многие задания можно быстрее решить, если не искать сразу правильный вариант ответа, а последовательно исключать те, которые явно подходят. Метод исключения позволяет в итоге сконцентрировать внимание всего на одном- двух вариантах, а не на всех пяти-семи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Если не уверены в выборе ответа, доверьтесь интуиции!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14:00Z</dcterms:created>
  <dc:creator>11</dc:creator>
  <dc:description/>
  <cp:keywords/>
  <dc:language>en-US</dc:language>
  <cp:lastModifiedBy>Ученик8</cp:lastModifiedBy>
  <cp:lastPrinted>2009-02-03T12:51:00Z</cp:lastPrinted>
  <dcterms:modified xsi:type="dcterms:W3CDTF">2009-02-11T12:35:00Z</dcterms:modified>
  <cp:revision>12</cp:revision>
  <dc:subject/>
  <dc:title/>
</cp:coreProperties>
</file>