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ЕБНЫЙ ПЛАН </w:t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НАЧАЛЬНОГО ОБЩЕ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 начального общего образования (далее –  учебный план), является важнейшим нормативным документом по введению и реализации Стандарта, определя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адывается основа формирования учебной деятельности ребё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ются универсальные учебные действия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состо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двух ча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бязательной части и части, формируемой участниками образовательного процесса, включающей внеурочную деятельность, осуществляемую во второй половине дн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язательная ча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ого плана определяет состав обязательных учебных предметов и учебное время, отводимое на их изучение по классам (годам) обуч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гражданской идентичности обучающихся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е развитие обучающегося в соответствии с его индивидуальность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асть базисного учебного плана, формируемая участниками  образовательного процесс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ет реализацию индивидуальных потребностей обучающихся, обеспечивающих различные интересы обучающихся. В данную часть входит внеурочная деятельность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щихся максимальная продолжительность учебной недели составляет 6 дней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чебного года на первой ступени общего образования составляет 34 недели, в 1 классе – 33 недел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1 классе устанавливаются в течение года дополнительные недельные каникул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рока составляет:</w:t>
      </w:r>
    </w:p>
    <w:p>
      <w:pPr>
        <w:pStyle w:val="Normal"/>
        <w:shd w:val="clear" w:color="auto" w:fill="FFFFFF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 классе – 35 минут;</w:t>
      </w:r>
    </w:p>
    <w:p>
      <w:pPr>
        <w:pStyle w:val="Normal"/>
        <w:shd w:val="clear" w:color="auto" w:fill="FFFFFF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2– 4 классах – 45 минут.</w:t>
      </w:r>
    </w:p>
    <w:p>
      <w:pPr>
        <w:pStyle w:val="Normal"/>
        <w:shd w:val="clear" w:color="auto" w:fill="FFFFFF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РАММА ФОРМИРОВАНИЯ </w:t>
        <w:br/>
        <w:t xml:space="preserve">УНИВЕРСАЛЬНЫХ УЧЕБНЫХ ДЕЙСТВИЙ У ОБУЧАЮЩИХСЯ </w:t>
        <w:br/>
        <w:t>НА СТУПЕНИ НАЧАЛЬНОГО ОБЩЕГО ОБРАЗОВАНИЯ</w:t>
        <w:br/>
        <w:b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1. Место и роль программы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формирования универсальных учебных действий на ступени начального общего образования (далее – программа формирования УУД) конкретизирует требования Стандарта к личностным и метапредметным результатам освоения ООП НОО, дополняет традиционное содержание образовательно-воспитательных программ и служит основой разработки  учебных програм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формирования УУД направлена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системно-деятельностного подхо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формирования УУД для начального общего образования: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-4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станавливает ценностные ориентиры начального общего образования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ет связь универсальных учебных действий с содержанием учебных предметов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условия,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. Ценностные ориентиры начального общего образова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формирование основ гражданской идентичности лич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баз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формирование психологических условий развития общения, сотруднич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я к окружающим –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развитие ценностно-смысловой сферы лич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общечеловеческих принципов нравственности и гуманизма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чувства прекрасного и эстетических чувств благодаря знакомству с мировой и отечественной художественной культурой;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развитие умения учи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ервого шага к самообразованию и самовоспитанию, а именно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hd w:val="clear" w:color="auto" w:fill="FFFFFF"/>
        <w:tabs>
          <w:tab w:val="clear" w:pos="708"/>
          <w:tab w:val="left" w:pos="55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развитие самостоятельности, инициативы и ответственности лич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условия её самоактуализации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етерпимости и умения противостоять действиям и влияниям, представляющим угрозу жизни, здоровью, безопасности личности и общества, в пределах своих возмож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3. Понятие  «универсальные учебные действия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более узком значении этот термин можно определить как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ё специально-предметного содерж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4. Функции универсальных учебных действий: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5. Виды универсальных учебных действий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регулятив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ключающий также действия саморегуля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ознаватель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Личностные универсальные учебные действ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ют ценностно-смысловую ориентацию обучающихся  и ориентацию в социальных ролях и межличностных отношениях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 вида личностных действий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е, профессиональное, жизненное самоопределени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деятельность, ради чего она осуществляется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-этическая ориентация, в том числе и оценивание усваиваемого содержания, обеспечивающее личностный моральный выбор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обучающимся организацию своей учебной деятельности. К ним относятс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–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ние – предвосхищение результата и уровня усвоения знаний, его временных характеристик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– внесение необходимых дополнений и коррективов в план и способ действия в случае расхождения эталона, реального действия и его результата; внесение изменений в результат своей деятельности, исходя из оценки этого результата самим обучающимся, учителем, товарища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–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бщеучебные универсальные действ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е выделение и формулирование познавательной цел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ирование знани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ую группу общеучебных универсальных действий составляют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наково-символически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огические универсальны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объектов с целью выделения признаков (существенных, несущественных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оснований и критериев для сравнения, сериации, классификации объекто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под понятие, выведение следстви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логической цепочки рассуждений, анализ истинности утверждени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азательство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вижение гипотез и их обосновани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становка и решение пробл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ние проблемы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е создание способов решения проблем</w:t>
        <w:br/>
        <w:t>творческого и поискового характер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ммуникативным действиям относятс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поведением партнёра – контроль, коррекция, оценка его действи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-4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6. Критерии оценки сформированности УУД у обучающихся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возрастно-психологическим  нормативным требования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свойств  универсальных действий заранее заданным требованиям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уровня сформированности универсальных учебных действий и обработка данных производится совместно с психолог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7. Связь универсальных учебных действий с содержанием учебных предмето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усский язы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ет формирование познавательных, коммуникативных и регулятивных действий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бота с тек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крывает возможности для формирования логических действий анализа, сравнения, установления причинно-следственных связей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риентация в морфологической и синтаксической струк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зыка и усвоение правил строения слова и предложения, графической формы букв обеспечивает развитие знаково-символических действий – замещения (например, звука буквой), моделирования (например, состава слова путём составления схемы) и преобразования модели (видоизменения слова)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Изучение русского язы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ное чт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редмет «Литературное чтение» обеспечивает формирование следующих УУД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ообразования через прослеживание судьбы героя и ориентацию учащегося в системе личностных смысло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пределения и самопознания на основе сравнения образа «Я» с героями литературных произведений посредством эмоционально-действенной идентификаци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их ценностей и на их основе эстетических критерие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-личностной децентрации на основе отождествления себя с героями произведения, соотнесения и сопоставления их позиций, взглядов и мнени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произвольно и выразительно строить контекст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устанавливать логическую причинно-следственную последовательность событий и действий героев произвед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строить план с выделением существенной и дополнительной информ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остранный язык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прежде всего развитие коммуникативных действий, формируя коммуникативную культуру обучающегос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ностранного языка способствует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му речевому развитию учащегося на основе формирования обобщённых лингвистических структур грамматики и синтаксис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ю произвольности и осознанности монологической и диалогической реч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ю письменной реч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ю ориентации на партнёра, его высказывания, поведение, эмоциональные состояние и переживания; уважение интересов партнёра; умение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–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тупени начального общего образования этот предмет является основой развития у обучающих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знавательных 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гических и алгоритмических, включая знаково-символические,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ование (последовательности действий по решению задач),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тизацию и структурирование знаний, перевод с одного языка на другой,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ирование,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фференциацию существенных и несущественных условий,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сиоматику,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элементов системного мышления и приобретение основ информационной грамотност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включает в свой состав знаково-символические действи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щение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дирование,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кодирование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их освоения и должно начинаться овладение моделированием. Кроме того, учащийся должен осваивать системы социально принятых знаков и символов, существующих в современной культуре и необходимых как для обучения, так и для его социализ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кружающий мир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фер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ниверсальных действий изучение предмета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различать государственную символику Российской Федерации и своего региона, описывать достопримечательности столицы и родного края, находить на карте Российскую Федерацию, Москву – столицу России, свой регион и его столицу; ознакомление с особенностями некоторых зарубежных стра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исторической памяти – умения различать в историческом времени прошлое, настоящее, будущее, ориентации в основных исторических событиях своего народа и России и ощущения чувства гордости за славу и достижения своего народа и России, фиксировать в информационной среде элементы истории семьи, своего регион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экологического сознания, грамотности и культуры учащихся, освоение элементарных норм адекватного природосообразного повед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-этического сознания – норм и правил взаимоотношений человека с другими людьми, социальными группами и сообщества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обучающимися правил здорового образа жизни, понимание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предмета способствует формированию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щепозна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ниверсальных учебных действий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ю начальными формами исследовательской деятельности, включая умения поиска и работы с информацией, в том числе с использованием различных средств ИКТ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ю действий замещения и моделир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-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зыка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е освоения обучающимися мира музыкального искусства в сфер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личнос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йствий будут сформированы: эстетические и ценностно-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дут сформирован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бласти развит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бщепознавате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й изучение музыки будет способствовать формированию замещения и моделир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образительное искусств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ий потенциал этого предмета связан с формированием личностных, познавательных, регулятивных действ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здании продукта изобразительной деятельности особые требования предъявляются к регулятивным действиям –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фика этого предмета и его значимость для формирования универсальных учебных действий обусловлена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й организацией процесса планомерно-поэтапной отработки предметно-преобразовательной деятельности обучающихся в генезисе и развитии психологических новообразований младшего школьного возраста – умении осу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элементов ИКТ-компетентности учащихс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технологии обеспечивает реализацию следующих целей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внутреннего плана на основе поэтапной отработки предметно-преобразовательных действи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ланирующей и регулирующей функции реч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обучающихся с правилами жизни людей в мире информации: избирательность в потреблении информации, уважение к личной информации другого человека, к процессу познания уч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обучающихся с миром профессий и их социальным значением, историей их возникновения и развития как первой ступенью формирования готовности к предварительному профессиональному самоопределени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ая культур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предмет обеспечивает формирование личностных универсальных действий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тивации достижения и готовности к преодолению трудностей на основе конструктивных стратегий умения мобилизовать свои личностные и физические ресурсы, стрессоустойчивост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равил здорового и безопасного образа жизни.</w:t>
        <w:br/>
        <w:t>«Физическая культура» как учебный предмет способствует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регулятив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й развитию умений планировать, регулировать, контролировать и оценивать свои действ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муник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йствий развитию взаимодействия, ориентации на партнёра, сотрудничеству и коопер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8.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рганизация преемственност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а организации преемственности обучения затрагивает все звенья существующей образовательной системы, а именно: переходы из дошкольного образовательного учреждения 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ни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готовности детей к обучению в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ходе от предшкольного 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изическая готов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ся состоянием здоровья, уровнем морфофункциональной зрелости организма ребёнка, в том числе развитием двигательных навыков и качеств (тонкая моторная координация), физической и умственной работоспособ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сихологическая готов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ает в себя эмоционально-личностную, интеллектуальную и коммуникативную готовность. В эмоционально-личностной готовности главную роль играет произвольность поведения, учебно-познавательная мотивация и формирование самооценки. Наличие у ребёнка мотивов учения является одним из важнейших условий успешности его обучения в начальной школе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: сюжетно-ролевой игры, изобразительной деятельности, конструирования, восприятия сказки и пр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еньшее значение имеет проблема психологической готовности детей и при переходе обучающихся на следующую ступень общего образования. Трудности такого перехода – ухудшение успеваемости и дисциплины, рост негативного отношения к учению, возрастание эмоциональной нестабильности, нарушения поведения – обусловлены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ю адаптации обучающихся к новой организации процесса и содержания обучения (предметная система, разные преподаватели и т. д.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образом с уровнем сформированности структурных компонентов учебной деятельности (мотивы, учебные действия, контроль, оценка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эти компоненты присутствуют в программе формирования универсальных учебных действий.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– формирование умения учиться, которое должно быть обеспечено формированием системы универсальных учебных действ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ъек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ы оценки результатов образования на ступени начального общего образования, её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держательной и критериальной базой выступают планируемые результ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обучающимися  ООП НО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ункц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риентация образовательного процесс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уховно-нравственное развитие и воспитание обучающихся, достижение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эффективной «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братной 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позволяющей осуществлять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регулирование (управление) системы образ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олученной информации о достижении гимназией,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. С этой целью система оценки достижения планируемых результатов включает в себя две согласованные между собой системы оценок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нешнюю оцен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или оценку, осуществляемую внешними по отношению к школе службами)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нутреннюю оцен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или оценку, осуществляемую самой школой – обучающимися, педагогами, администрацией)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ыми направлениями и целями оценочной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Стандарта являются: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результатов деятельности общероссийской, региональной и муниципально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истем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получения, обработки и предоставления информации о состоянии и тенденциях развития системы образования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результатов деятельност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разовательных учреждений и работников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получения,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разовательных достижений обучаю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итоговой оценки подготовки выпускников на ступени начального обще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ценке результатов деятельности систем образования основным объектом оценки, её содержательной и критериальной базой выступаю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-ориенти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пределяющие ведущие целевые установки и основные ожидаемые результаты изучения каждой междисциплинарной или предметной учебной программы, составляющие содержание первого блока планируемых результатов для каждой учебной программ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ценке результатов деятельности образовательных учреждений и работников образования основным объектом оценки, её содержательной и критериальной базой выступают планируемые результаты освоения основной образовательной программы, составляющие содержание бло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Выпускник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аждой учебной программ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ребованиями Стандарта предоставление и использован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ерсонифицированной информ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можно только в рамках процедур итоговой оценки выпускников с чётко регламентированным инструментарием. Во всех иных процедурах допустимо предоставление и использование исключительн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неперсонифицированной (анонимной) информ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достигаемых обучающимися образовательных результата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претация результатов оц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существляемой в рамкой любой из вышеназванных процедур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ётся на основ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контекстной информ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словиях и особенностях деятельности субъектов образовательного процесса. В частно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комплексный подход к оценке резуль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ния, позволяющий вести оценку достижения обучающимися всех трёх групп результатов образования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личностных, метапредме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ценка личностных резуль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т собой оценку достижения обучающимися планируемых результатов в их личностном развитии, представленных в разделе «Личностные универсальные учебные действия» междисциплинарной программы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ъектом оценки личностных резуль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ит сформированность универсальных учебных действий, включаемых в следующие три основных блока: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амоопреде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формированность внутренней позиции обучающегося –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мыслоообразование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орально-этическая ориент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нание основных моральных норм и ориентация на их выполнение на основе понимания их социальной необходимости; способность к моральной децентрации – учёту позиций, мотивов и интересов участников моральной дилеммы при её разрешении; развитие этических чувств – стыда, вины, совести как регуляторов морального повед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держание оценки личностных резуль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упени начального общего образования строится вокруг оценки: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  <w:tab w:val="left" w:pos="72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– уроки, познание нового, овладение умениями и новыми компетенциями, характер учебного сотрудничества с учителем и одноклассниками – и ориентации на образец поведения «хорошего ученика» как пример для подражания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  <w:tab w:val="left" w:pos="72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и основ гражданской идентичности –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  <w:tab w:val="left" w:pos="72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  <w:tab w:val="left" w:pos="72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  <w:tab w:val="left" w:pos="72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нируемых результатах, описывающих эту группу, отсутствует бл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Выпускник научитс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Это означает, чт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личностные результаты выпускников на ступени начального обще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лном соответствии с требованиями Стандарт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 подлежат итоговой оценке.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системы внутренней оценки возможна ограниченная оценка сформированности отдельных личностных результатов, полностью отвечающая этическим принципам охраны и защиты интересов ребёнка и конфиденциальности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форме, не представляющей угрозы личности, психологической безопасности и эмоциональному статусу учащегос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угой формой оценки личностных результатов учащихся может быть оценка индивидуального прогресса личностного развития обучающихся, которым необходима специальная поддержка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ценка метапредметных резуль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междисциплинарной программы формирования универсальных учебных действий у обучающихся на ступени начального общего образования, а также планируемых результатов, представленных во всех разделах междисциплинарной программы «Чтение. Работа с текстом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ъектом оценки метапредметных резуль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ит сформированность у обучающегося указанных выше регулятивных, коммуникативных и познавательных универсальных действий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держание оценки метапредметных резуль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упени начального общего образования строится вокруг умения учиться, т. 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метапредметных результатов может выступать:</w:t>
      </w:r>
    </w:p>
    <w:p>
      <w:pPr>
        <w:pStyle w:val="Normal"/>
        <w:shd w:val="clear" w:color="auto" w:fill="FFFFFF"/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.</w:t>
      </w:r>
    </w:p>
    <w:p>
      <w:pPr>
        <w:pStyle w:val="Normal"/>
        <w:shd w:val="clear" w:color="auto" w:fill="FFFFFF"/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.</w:t>
      </w:r>
    </w:p>
    <w:p>
      <w:pPr>
        <w:pStyle w:val="Normal"/>
        <w:shd w:val="clear" w:color="auto" w:fill="FFFFFF"/>
        <w:tabs>
          <w:tab w:val="clear" w:pos="708"/>
          <w:tab w:val="left" w:pos="1365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пешности выполнения комплексных заданий на межпредметной основе (использование проверочных заданий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ценка метапредметных результатов может проводиться в ходе различных процед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ценка предметных резуль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этих результатов обеспечивается за счёт основных компонентов образовательного процесса – учебных предметов, представленных в обязательной части базисного учебного план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истема предметных зн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важнейшая составляющая предметных результатов. В ней можно выдели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порные зн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порным знаниям относятся прежде всего основополагающие элементы научного знания (как общенаучные, так и относящиеся к отдельным отраслям знания и культуры), лежащие в основе современной научной картины мира: ключевые теории, идеи, понятия, факты, методы. На ступени начального общего образования к опорной системе знаний отнесён прежде всего понятийный аппарат (или «язык») учебных предметов, освоение которого позволяет учителю и обучающимся эффективно продвигаться в изучении предме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начальной ступени обучения особое значение для продолжения образования имеет усвоение обучающими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орной системы знаний по русскому языку и математи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йствия с предметным содержанием (или предметны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-символических средств; моделирование; сравнение, группировка и классификация объектов; действия анализа, синтеза и обобщения; установление связей (в том числе причинно-следственных) и аналогий; поиск, преобразование, представление и интерпретация информации, рассуждения и т. д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ъектом оценки предметных резуль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,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тоговая оцен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 (Как уже отмечалось, содержание заданий для итоговой оценки достижения предметных результатов курса строится вокруг изучаемого опорного учебного материала, представленного в разде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Выпускник научитс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олько предметные и 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писанные в разде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Выпускник научитс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ланируемых результатов начально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метом итоговой оценки являет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том числе на основе метапредметных действ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решению иного класса задач является предметом различного рода неперсонифицированных обследова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начальной ступени общего образования особое значение для продолжения образования имеет усвоение обучающими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порной системы знаний по русскому, родному языкам и математи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владение следующими метапредметными действиями:</w:t>
      </w:r>
    </w:p>
    <w:p>
      <w:pPr>
        <w:pStyle w:val="Normal"/>
        <w:shd w:val="clear" w:color="auto" w:fill="FFFFFF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че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реди которых следует выдели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выки осознанного чтения и работы с информ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также</w:t>
      </w:r>
    </w:p>
    <w:p>
      <w:pPr>
        <w:pStyle w:val="Normal"/>
        <w:shd w:val="clear" w:color="auto" w:fill="FFFFFF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обходимыми для учебного сотрудничества с учителем и сверстник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щё одна особенность предлагаемой системы оценки 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ровневый подх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едставлению планируемых результатов и инструментарию для оценки их достижения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рганизация накопительной системы оценки. </w:t>
        <w:br/>
        <w:t>Портфель достижений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тимальным способом организации накопительной системы оценки явля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ортфель достижени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нимаемый как сборник работ и результатов обучающегося, который демонстрирует его усилия, прогресс и достижения в различных областях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фель достижений –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высокую учебную мотивацию обучающихся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учиться – ставить цели, планировать и организовывать собственную учебную деятельность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борки детских работ – формальных и твор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ыполненных в ходе обязательных учебных занятий по всем изучаемым предметам, а также в ходе посещаемых обучающимися факультативных учебных занятий, реализуемых в рамках образовательной программы образовательного учрежд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истематизированные материалы наблюден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ценочные листы, материалы и листы наблюдений и т. п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роцессом овладения универсальными учебными действиями, которые ведут учителя начальных классов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Материалы, характеризующие достижения обучающихся во внеучеб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школьной и внешкольной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 досугов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как отдельных составляющих, так и портфеля достижений в целом ведётся н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итериальной 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этому портфели достижений должны сопровождаться специальными документами, в которых описаны состав портфеля достижений, критерии, на основе которых оцениваются отдельные работы и вклад каждой работы в накопленную оценку выпускника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кущей оценочной деятельности и при оценке отдельных составляющих портфеля достижений целесообразно соотносить результаты, продемонстрированные обучающимся, с оценками типа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чёт/незачёт» («удовлетворительно/неудовлетворительно»)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хорошо», «отлично» –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накопленной оценки, которая формируется на основе материалов портфеля достижений, делаются выводы о:</w:t>
      </w:r>
    </w:p>
    <w:p>
      <w:pPr>
        <w:pStyle w:val="Normal"/>
        <w:shd w:val="clear" w:color="auto" w:fill="FFFFFF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и у обучающегос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ниверса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метных способов 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орной системы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беспечивающих ему возможность продолжения образования на ступени основного общего образования;</w:t>
      </w:r>
    </w:p>
    <w:p>
      <w:pPr>
        <w:pStyle w:val="Normal"/>
        <w:shd w:val="clear" w:color="auto" w:fill="FFFFFF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нности осно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мения учитьс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shd w:val="clear" w:color="auto" w:fill="FFFFFF"/>
        <w:tabs>
          <w:tab w:val="clear" w:pos="708"/>
          <w:tab w:val="left" w:pos="619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pacing w:val="-1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ндивидуальном прогрес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ных сферах развития личности – мотивационно-смысловой, познавательной, эмоциональной, волевой и саморегуляции.</w:t>
      </w:r>
    </w:p>
    <w:p>
      <w:pPr>
        <w:pStyle w:val="Normal"/>
        <w:shd w:val="clear" w:color="auto" w:fill="FFFFFF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тоговая оценка  выпускник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и её использование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при переходе от нач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основному общему образованию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ёх итоговых работ (по русскому языку, математике и комплексной работы на межпредметной основе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Normal"/>
        <w:shd w:val="clear" w:color="auto" w:fill="FFFFFF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Normal"/>
        <w:shd w:val="clear" w:color="auto" w:fill="FFFFFF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ёт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shd w:val="clear" w:color="auto" w:fill="FFFFFF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 </w:t>
      </w:r>
    </w:p>
    <w:p>
      <w:pPr>
        <w:pStyle w:val="Normal"/>
        <w:shd w:val="clear" w:color="auto" w:fill="FFFFFF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ой вывод делается, если в материалах накопительной системы оценки не зафиксировано достижение планируемых результатов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о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пешном освоении обучающимися основной образовательной программы начального общего образования и переводе на следующую ступень обще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о переводе обучающегося на следующую ступень общего образования принимается одновременно с рассмотрением и утверждени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арактеристики выпускни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торой:</w:t>
      </w:r>
    </w:p>
    <w:p>
      <w:pPr>
        <w:pStyle w:val="Normal"/>
        <w:shd w:val="clear" w:color="auto" w:fill="FFFFFF"/>
        <w:tabs>
          <w:tab w:val="clear" w:pos="708"/>
          <w:tab w:val="left" w:pos="614" w:leader="none"/>
          <w:tab w:val="left" w:pos="108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чаются образовательные достижения и положительные качества выпускника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  <w:tab w:val="left" w:pos="108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  <w:tab w:val="left" w:pos="108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учреждения информируют органы управления в установленной регламентом форме: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зультатах выполнения итоговых работ по русскому, родному языку, математике и итоговой комплексной работы на межпредметной основе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количестве обучающихся, завершивших обучение на ступени начального общего образования и переведённых на следующую ступень обще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ценка результатов деятельности федеральной, региональных и муниципальных систем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на основе мониторинга образовательных достижений выпускников с учётом условий деятельности образовательных систе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для проведения итоговых работ используется единый, централизованно разработанный инструментарий, наиболее целесообразной формой явля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рный мониторинг результатов выполнения трёх итоговы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 русскому, родному языку, математике и итоговой комплексной работы на межпредметной основ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ценка результатов деятельности образовательных учреждений нач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в ходе их аккредитации, а также в рамках аттестации работников образования.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: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72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72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 реализации основной образовательной программы начального общего образования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72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ей контингента обучающихс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РАММА ДУХОВНО-НРАВСТВЕННОГО </w:t>
        <w:br/>
        <w:t xml:space="preserve">РАЗВИТИЯ И ВОСПИТАНИЯ ОБУЧАЮЩИХСЯ </w:t>
        <w:br/>
        <w:t xml:space="preserve">НА СТУПЕНИ НАЧАЛЬНОГО ОБЩЕГО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БРАЗОВА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у  Программы духовно-нравственного развития и воспитания обучающихся на ступени начального общего образования положены Закон Российской Федерации «Об образовании», Стандарт, Концепция духовно-нравственного развития и воспитания личности гражданина России (далее – Концепция), а также примерная программа духовно-нравственного развития и воспитания обучающихс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1. Цель и задачи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ая педагогическая ц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ние, социально-педагогическая поддержка становления и развития нравственного, ответственного, инициативного и компетентного гражданина Росс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уховно-нравственного развития и воспитания обучающихся на ступени начального общего образовани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формирования личностной культуры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равственного смысла уч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морали –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обучающимся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формирования социальной культуры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российской гражданской идентичност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уждение веры в Россию, чувства личной ответственности за Отечество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ого отношения к своему национальному языку и культур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атриотизма и гражданской солидарност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доверия к другим людя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бласти формирования семейной культуры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ношения к семье как основе российского обществ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важительного отношения детей к своим родителям, осознанного, заботливого отношения к старшим и младши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ные установки духовно-нравственного развития и воспитания обучающихс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онными источниками нравственности являются: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атриотиз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любовь к Родине, своему краю, своему народу, служение Отечеству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альная солидар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жданств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долг перед Отечеством, правовое государство, гражданское общество, закон и правопорядок, поликультурный мир, свобода совести и вероисповедания, забота о благосостоянии общества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емь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любовь и верность, забота, помощь и поддержка, равноправие, здоровье, достаток, уважение к родителям, забота о старших и младших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аморазвитие и совершенствование, смысл жизни, внутренняя гармония, самоуважение, достоинство, любовь к жизни и человечеству, способность к личностному и нравственному выбору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уд и твор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уважение к труду, творчество и созидание, целеустремлённость и настойчивость, трудолюбие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у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ценность знания, стремление к познанию и истине, научная картина мира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адиционные рели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едставления о вере, духовности, религиозной жизни человека, ценности религиозного мировоззрения, толерантности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кусство и 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р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волюция, родная земля, заповедная природа, планета Земля, экологическое сознание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еловече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.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и ценностные основ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духовно-нравственного развития и воспитания младших школьников  осуществляется по следующим направлениям.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оспитание нравственных чувств и этического сознания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равственный выбор; жизнь и смысл жизн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раведливость; милосердие; честь; достоинство; уважение родителей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трудолюбия, творческого отношения к учению, труду, жизн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важение к труду; творчество и созидание; стремление к познанию и истине; целеустремлённость и настойчивость, бережливость, трудолюб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ного отношения к здоровью и здоровому образу жизн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доровье физическое и стремление к здоровому образу жизни, здоровье нравственное, психологическое, нервно-психическое и социально-психологическое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дная земля; заповедная природа; планета Земля; экологическое сознание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•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асота; гармония; духовный мир человека; эстетическое развитие, самовыражение в творчестве и искус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4. 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8.4.1. Принципы уклада школьной жизн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программы духовно-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ориентации на иде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ый поддерживает внутреннее (смысловое, содержательное, процессуальное) единство уклада школьной жизни, обеспечивает возможность согласования деятельности различных субъектов воспитания и социализаци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следования нравственному приме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идентификации (персонифика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диалогического об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Содержанием этого педагогически организованного общения должно быть совместное освоение базовых национальных ценност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полисубъектности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ен как национальный воспитательный идеал и система базовых национальных ценностей, разделяемых всеми субъектами развития и воспитания обучающихс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системно-деятельностной организации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оспитание, направленное на духовно-нравственное развитие обучающихся и поддерживаемое укладом школьной жизни, включает в себя организацию учебной, внеучебной, внешкольной, в том числе общественно полезной,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Каждая из базовых ценностей, педагогически определяемая как вопрос, превращается в воспитательную задачу.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8.4.2. Задачи духовно-нравственного развития и воспитания обучающихс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 о символах государства – Флаге, Гербе России, о флаге и гербе  Мурманской области, Кольского района, в которых находится образовательное учреждени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 правах и обязанностях гражданина Росси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к общественным явлениям, понимание активной роли человека в обществ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своему национальному языку и культур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активно участвовать в делах класса, школы, семьи, своего села, город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вь к образовательному учреждению, своему селу, городу, народу, Росси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е к защитникам Родины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твечать за свои поступк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оспитание нравственных чувств и этического сознани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базовых национальных российских ценностях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ение хороших и плохих поступко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, гуманное отношение ко всему живому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оспитание трудолюбия, творческого отношения к учению, труду, жизни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е к труду и творчеству старших и сверстнико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б основных профессиях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учёбе как виду 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блюдать порядок на рабочем мест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Формирование ценностного отношения к здоровью и здоровому образу жизни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б оздоровительном влиянии природы на человек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природе и всем формам жизн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й опыт природоохран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растениям и животным.</w:t>
        <w:br/>
        <w:br/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 о душевной и физической красоте человек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к занятиям художественным творчество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опрятному внешнему виду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тельное отношение к некрасивым поступкам и неряшлив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8.4.3. Виды деятельности и формы занятий с участниками образовательного процесса на ступени начального общего образования (Приложение №2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первоначальных представлений о Конституции Российской Федерации, ознакомление с государственной символикой – Гербом, Флагом Российской Федерации, гербом и флагом субъекта Российской Федерации, в котором находится образовательное учреждение (на плакатах, картинах, в процессе бесед, чтения книг, изучения предметов, предусмотренных базисным учебным планом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основных и вариативных учебных дисциплин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-4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посильного участия в социальных проектах и мероприятиях, проводимых детско-юношескими организациями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первоначального опыта межкультурной коммуникации с детьми и взрослыми –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 нравственных чувств и этического сознани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по желанию обучающихся и с согласия родителей (законных представителей) с деятельностью традиционных религиозных организаций (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основными правилами поведения в школе, общественных местах, обучение распознаванию хороших и плохих поступков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первоначального опыта нравственных взаимоотношений в коллективе класса и образовательного учреждения – овладение навыками вежливого, приветливого, внимательного отношения к сверстникам, старшим и младшим детям, взрослым, обучение дружной игре, взаимной поддержке, участию в коллективных играх, приобретение опыта совместно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ильное участие в делах благотворительности, милосердия, в оказании помощи нуждающимся, заботе о животных, других живых существах, природ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первоначальных представлений о нравственных взаимоотношениях в семье (участие в беседах о семье, о родителях и прародителях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опыта позитивного взаимодействия в семье (в процессе проведения открытых семейных праздников, выполнения и презентации совместно с родителями (законными представителями)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 трудолюбия, творческого отношения к учению, труду, жизн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учебных дисциплин и проведения внеурочных мероприятий обучающиеся получают первоначальные представления о роли знаний, труда и значении творчества в жизни человека и общества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ют в экскурсиях по микрорайону, городу, во время которых знакомятся с различными видами труда, различными профессиями в ходе экскурсий на производственные предприятия, встреч с представителями разных професси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ют о профессиях своих родителей (законных представителей) и прародителей, участвуют в организации и проведении презентаций «Труд наших родных»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ют первоначальные навыки сотрудничества, роле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д.), раскрывающих перед детьми широкий спектр профессиональной и трудовой деятельности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тся творчески применять знания, полученные при изучении учебных предметов на практике (в рамках предмета «Технология», участия в разработке и реализации различных проектов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, других социальных институтов (занятие народными промыслами, природоохранительная деятельность, работа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 как младших школьников, так и разновозрастных, как в учебное, так и в каникулярное время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ают умения и навыки самообслуживания в школе и дом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ценностного отношения к здоровью и здоровому образу жизни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беседах о значении занятий физическими упражнениями, активного образа жизни, спорта, прогулок на природе для укрепления своего здоровь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тивных секциях школы и внешкольных учреждений, при подготовке и проведении подвижных игр, туристических походов, спортивных соревнований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элементарных представлений о взаимосвязи, взаимозависимости здоровья физического, нравственного (душевного), психологического, психического и социально-психологического (здоровья семьи и коллектива образовательного учреждения) в ходе бесед с педагогами, психологами, медицинскими работниками образовательного учреждения, родителями (законными представителями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знаний о возможном негативном влиянии компьютерных игр, телевидения, рекламы на здоровье человека (в рамках бесед с педагогами, психологами, медицинскими работниками, родителями (законными представителями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элементарных представлений об эк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первоначального опыта эмоционально-чувственного непосредственного взаимодействия с природой, экологически грамотного поведения в природе (в ходе экскурсий, прогулок, туристических походов и путешествий по родному краю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первоначального опыта участия в природо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ых экологических центров, лесничеств, экологических патрулей; участие в создании и реализации коллективных природоохранных проекто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ильное участие в деятельности детско-юношеских общественных экологических организаци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в семье позитивных образцов взаимодействия с природой (при поддержке родителей (законных представителей) расширение опыта общения с природой, заботы о животных и растениях, участие вместе с родителями (законными представителями) в экологической деятельности по месту жительства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элементарных представлений об эстетических идеалах и художественных ценностях культуры России, культур народов России (в ходе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-краеведческой деятельности, внеклассных мероприятий, включая шефство над памятниками культуры вблизи образовательного учреждения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видеть прекрасное в окружающем мире, природе родного края, в том, что окружает обучающихся в пространстве образовательного учреждения и дома, сельском и го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фильмов, фрагментов художественных фильмов о природе, городских и сельских ландшафтах; обучение понимать красоту окружающего мира через художественные образы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Чем красивы люди вокруг нас»,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художественного труда и в системе учреждений дополнительного образования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элементарных представлений о стиле одежды как способе выражения внутреннего душевного состояния человек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художественном оформлении помеще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.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ые результаты и эффекты деятельности обучающихся распределяются по трём уровня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вый уровень резуль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торой уровень резуль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получение обучающим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школы, т. е. в защищённой, дружественной просоциальной среде, в которой ребёнок получает 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етий уровень резуль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 не просто узнаёт о том, как ст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деятельности школы по духовно-нравственному развитию и воспитанию обучающихся на ступени начального общего образовани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социальной и межкультурной коммуникаци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 нравственных чувств и этического сознания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традиционным религия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 трудолюбия, творческого отношения к учению, труду, жизни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и творческое отношение к учебному труду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 различных профессиях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приоритета нравственных основ труда, творчества, создания нового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ценностного отношения к здоровью и здоровому образу жизни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своему здоровью, здоровью близких и окружающих люде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личный опыт здоровьесберегающе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природ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й опыт участия в экологических инициативах,</w:t>
        <w:br/>
        <w:t>проекта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умения видеть красоту в окружающем мир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-4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ервоначальные умения видеть красоту в поведении, поступках люде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  <w:tab w:val="left" w:pos="72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 ПРОГРАММА ФОРМИРОВАНИЯ КУЛЬТУРЫ </w:t>
        <w:br/>
        <w:t>ЗДОРОВОГО И БЕЗОПАСНОГО ОБРАЗА ЖИЗН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формирования ценности здоровья и здорового образа жизни обучающихся в соответствии с определением Стандарта –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формирования ценности здоровья и здорового образа жизни на ступени начального общего образования cформирована с учёто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акт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казывающих существенное влияние на состояние здоровья детей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лагоприятные социальные, экономические и экологические услов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позитивных факторах, влияющих на здоровь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правильном (здоровом)</w:t>
        <w:br/>
        <w:t>питании, его режиме, структуре, полезных продуктах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ить элементарным навыкам эмоциональной разгрузки (релаксации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навыки позитивного коммуникативного общ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9.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ель организации работы образовательного учреждения по формированию у обучающихся культуры здорового и безопасного образа жизн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ервый эта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анализ состояния и планирование работы образовательного учреждения по данному направлению, в том числе по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просветительской работы образовательного учреждения с учащимися и родителями (законными представителями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торой этап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росветительской работы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ветительско-воспитательная работа с обучающимися включает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ции, беседы, консультации по проблемам сохранения и укрепления здоровья, профилактики вредных привычек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ветительская и методическая работа с педагогами, специалистами и родителями (законными представителями) включает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соответствующих лекций, семинаров, круглых столов и  т.п.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педаг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2. Структура системной работы по формированию  культуры здорового и безопасного образа жизни на ступени начального общего образова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:</w:t>
      </w:r>
    </w:p>
    <w:p>
      <w:pPr>
        <w:pStyle w:val="Normal"/>
        <w:shd w:val="clear" w:color="auto" w:fill="FFFFFF"/>
        <w:tabs>
          <w:tab w:val="clear" w:pos="708"/>
          <w:tab w:val="left" w:pos="128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здоровьесберагающей инфраструктуры;</w:t>
      </w:r>
    </w:p>
    <w:p>
      <w:pPr>
        <w:pStyle w:val="Normal"/>
        <w:shd w:val="clear" w:color="auto" w:fill="FFFFFF"/>
        <w:tabs>
          <w:tab w:val="clear" w:pos="708"/>
          <w:tab w:val="left" w:pos="128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ая организация  учебной и внеучебной деятельности обучающихся;</w:t>
      </w:r>
    </w:p>
    <w:p>
      <w:pPr>
        <w:pStyle w:val="Normal"/>
        <w:shd w:val="clear" w:color="auto" w:fill="FFFFFF"/>
        <w:tabs>
          <w:tab w:val="clear" w:pos="708"/>
          <w:tab w:val="left" w:pos="128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ая организация физкультурно-оздоровительной работы;</w:t>
      </w:r>
    </w:p>
    <w:p>
      <w:pPr>
        <w:pStyle w:val="Normal"/>
        <w:shd w:val="clear" w:color="auto" w:fill="FFFFFF"/>
        <w:tabs>
          <w:tab w:val="clear" w:pos="708"/>
          <w:tab w:val="left" w:pos="128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дополнительных образовательных программ </w:t>
      </w:r>
    </w:p>
    <w:p>
      <w:pPr>
        <w:pStyle w:val="Normal"/>
        <w:shd w:val="clear" w:color="auto" w:fill="FFFFFF"/>
        <w:tabs>
          <w:tab w:val="clear" w:pos="708"/>
          <w:tab w:val="left" w:pos="128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ветительская работа с родителями (законными представителями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9.2.1. Здоровьесберегающая инфраструктура ОУ включает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качественного горячего питания учащихся, в том числе горячих завтрако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помещений для медицинского персонала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9.2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Рациональная организация учебной и внеучеб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ной деятельности обучающихс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любых инноваций в учебный процесс только под контролем специалисто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реализации этого блока зависит от деятельности каждого педагог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9.2.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Эффективная организация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 xml:space="preserve">физкультурно-оздоровительной работ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занятий по лечебной физкультуре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часа активных движений (динамической паузы) между 3-м и 4-м урока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этого блока зависит от администрации образовательного учреждения, учителей физической культуры, а также всех педагог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 xml:space="preserve">9.2.4.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 xml:space="preserve">Реализация дополнительных образовательных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грамм предусматривает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дней здоровья, конкурсов, праздников и т. п.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общественного совета по здоровью, включающего представителей администрации, учащихся старших классов, родителей (законных представителей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eastAsia="ru-RU"/>
        </w:rPr>
        <w:t xml:space="preserve">9.2.5.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 xml:space="preserve">Просветительская работа с родителями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>(законными представителями) включает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для родителей (законных представителей) необходимой научно-методической литературы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d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1957"/>
    <w:pPr>
      <w:spacing w:lineRule="auto" w:line="240" w:before="150" w:after="0"/>
      <w:ind w:right="75" w:hanging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3</Pages>
  <Words>16038</Words>
  <Characters>91423</Characters>
  <CharactersWithSpaces>107247</CharactersWithSpaces>
  <Paragraphs>214</Paragraphs>
  <Company>Садовая 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3:00Z</dcterms:created>
  <dc:creator>User</dc:creator>
  <dc:description/>
  <dc:language>en-US</dc:language>
  <cp:lastModifiedBy>User</cp:lastModifiedBy>
  <dcterms:modified xsi:type="dcterms:W3CDTF">2012-05-01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