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здо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 от ____________ 200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  <w:t>Общим собранием школы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Решение №  3 от  07.07.200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2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бщеобразовательного учреждения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ая общеобразовательная 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ка Садового Моздок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СО - Ала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й Устав является новой редакцией Устава муниципального обще</w:t>
        <w:softHyphen/>
        <w:t>образовательного учреждения - средней общеобразовательной школы посел</w:t>
        <w:softHyphen/>
      </w:r>
      <w:r>
        <w:rPr>
          <w:color w:val="000000"/>
          <w:sz w:val="24"/>
          <w:szCs w:val="24"/>
        </w:rPr>
        <w:t>ка Садового Моздокского района РСО - Алания в связи с  изменением его статуса и наименования на муниципальное общеобразовательное учреждение – основная общеобразовательная школа поселка Садового Моздокского района  РСО - Ал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>1.1. Муниципальное общеобразовательное учреждение – основная об</w:t>
        <w:softHyphen/>
      </w:r>
      <w:r>
        <w:rPr>
          <w:color w:val="000000"/>
          <w:spacing w:val="5"/>
          <w:sz w:val="24"/>
          <w:szCs w:val="24"/>
        </w:rPr>
        <w:t>щеобразовательная школа поселка Садового Моздокского района  РСО - Алания</w:t>
      </w:r>
      <w:r>
        <w:rPr>
          <w:color w:val="000000"/>
          <w:spacing w:val="-1"/>
          <w:sz w:val="24"/>
          <w:szCs w:val="24"/>
        </w:rPr>
        <w:t xml:space="preserve"> (далее: «Школа») является муниципальным гражданским светским </w:t>
      </w:r>
      <w:r>
        <w:rPr>
          <w:color w:val="000000"/>
          <w:sz w:val="24"/>
          <w:szCs w:val="24"/>
        </w:rPr>
        <w:t xml:space="preserve">некоммерческим основным общеобразовательным учреждением созданным в </w:t>
      </w:r>
      <w:r>
        <w:rPr>
          <w:color w:val="000000"/>
          <w:spacing w:val="-1"/>
          <w:sz w:val="24"/>
          <w:szCs w:val="24"/>
        </w:rPr>
        <w:t xml:space="preserve">целях проведения учебно-воспитательной работы с детьми и подростками. Учредителем Школы </w:t>
      </w:r>
      <w:r>
        <w:rPr>
          <w:color w:val="000000"/>
          <w:spacing w:val="-2"/>
          <w:sz w:val="24"/>
          <w:szCs w:val="24"/>
        </w:rPr>
        <w:t xml:space="preserve"> является Администрация местного самоуправления  Моздокского района  Республики Северная Осетия - Алания</w:t>
      </w:r>
      <w:r>
        <w:rPr>
          <w:color w:val="000000"/>
          <w:spacing w:val="-1"/>
          <w:sz w:val="24"/>
          <w:szCs w:val="24"/>
        </w:rPr>
        <w:t xml:space="preserve"> (далее «Учредитель»)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ное наименование: муниципальное общеобразовательное учреждение – основная общеобразовательная школа поселка  Садового Моздокского района  РСО – Ал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ращенное наименование: ООШ п.Садов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ab/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м предметом деятельности Школы является реализация об</w:t>
      </w:r>
      <w:r>
        <w:rPr>
          <w:color w:val="000000"/>
          <w:spacing w:val="3"/>
          <w:sz w:val="24"/>
          <w:szCs w:val="24"/>
        </w:rPr>
        <w:t xml:space="preserve">разовательных программ начального общего и  основного общего </w:t>
      </w:r>
      <w:r>
        <w:rPr>
          <w:color w:val="000000"/>
          <w:spacing w:val="-1"/>
          <w:sz w:val="24"/>
          <w:szCs w:val="24"/>
        </w:rPr>
        <w:t xml:space="preserve">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ятельность Школы направлена на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обучающихся на основе усвоения обяза</w:t>
        <w:softHyphen/>
        <w:t>тельного минимума содержания общеобразовательных программ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обучающимися соответствующего образовательного уровня, </w:t>
      </w:r>
      <w:r>
        <w:rPr>
          <w:color w:val="000000"/>
          <w:spacing w:val="-1"/>
          <w:sz w:val="24"/>
          <w:szCs w:val="24"/>
        </w:rPr>
        <w:t>создание основы для осознанного выбора и последующего освоения профес</w:t>
        <w:softHyphen/>
        <w:t>сиональных образовательных программ выпускниками Школы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аптацию обучающихся к жизни в обществ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ормирование у обучающихся навыков и привычек здорового образа </w:t>
      </w:r>
      <w:r>
        <w:rPr>
          <w:color w:val="000000"/>
          <w:spacing w:val="-2"/>
          <w:sz w:val="24"/>
          <w:szCs w:val="24"/>
        </w:rPr>
        <w:t>жиз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воей деятельности Школа руководствуется Конституцией Рос</w:t>
      </w:r>
      <w:r>
        <w:rPr>
          <w:color w:val="000000"/>
          <w:spacing w:val="5"/>
          <w:sz w:val="24"/>
          <w:szCs w:val="24"/>
        </w:rPr>
        <w:t xml:space="preserve">сийской Федерации, Законом Российской Федерации «Об образовании» и </w:t>
      </w:r>
      <w:r>
        <w:rPr>
          <w:color w:val="000000"/>
          <w:spacing w:val="2"/>
          <w:sz w:val="24"/>
          <w:szCs w:val="24"/>
        </w:rPr>
        <w:t>другими федеральными законами, Конституцией Республики Северная Осе</w:t>
        <w:softHyphen/>
        <w:t>тия - Алания, законом Республики Северная Осетия - Алания «Об образова</w:t>
        <w:softHyphen/>
      </w:r>
      <w:r>
        <w:rPr>
          <w:color w:val="000000"/>
          <w:spacing w:val="3"/>
          <w:sz w:val="24"/>
          <w:szCs w:val="24"/>
        </w:rPr>
        <w:t>нии» и другими законами, указами Президента Российской Федерации, Типовым положением об общеобразовательном учреждении, решениями Пра</w:t>
      </w:r>
      <w:r>
        <w:rPr>
          <w:color w:val="000000"/>
          <w:spacing w:val="4"/>
          <w:sz w:val="24"/>
          <w:szCs w:val="24"/>
        </w:rPr>
        <w:t xml:space="preserve">вительства Российской Федерации, решениями Правительства Республики </w:t>
      </w:r>
      <w:r>
        <w:rPr>
          <w:color w:val="000000"/>
          <w:spacing w:val="6"/>
          <w:sz w:val="24"/>
          <w:szCs w:val="24"/>
        </w:rPr>
        <w:t>Северная Осетия - Алания, органов местного самоуправления и органов управления образованием всех уровней; правилами и нормами охраны труда, техники безопасности и противопожарной защиты, а также настоящим Уставом и локальными правовыми актами Шко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кола является юридическим лицом, имеет самостоятельную смету,</w:t>
        <w:br/>
      </w:r>
      <w:r>
        <w:rPr>
          <w:color w:val="000000"/>
          <w:sz w:val="24"/>
          <w:szCs w:val="24"/>
        </w:rPr>
        <w:t>обладает обособленным имуществом и отвечает по своим обязательствам находящимися в ее распоряжении денежными средствами. Школа как бюджет</w:t>
        <w:softHyphen/>
      </w:r>
      <w:r>
        <w:rPr>
          <w:color w:val="000000"/>
          <w:spacing w:val="-1"/>
          <w:sz w:val="24"/>
          <w:szCs w:val="24"/>
        </w:rPr>
        <w:t xml:space="preserve">ное учреждение может иметь счета в органах казначейства и может от своего имени </w:t>
      </w:r>
      <w:r>
        <w:rPr>
          <w:color w:val="000000"/>
          <w:sz w:val="24"/>
          <w:szCs w:val="24"/>
        </w:rPr>
        <w:t>приобретать и осуществлять имущественные и личные неимущественные права,  нести обязанности, быть истцом и ответчиком в суде. Школа  имеет печать установленного образца, штамп и бланки со своим наименова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чредитель несет ответственность по обязательствам Школы в случаях и пределах, установленных гражданским законодательст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Школа не несет ответственности по обязательствам Учредителя и созданных им юридических лиц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ношения между Учредителем и Школой определяются договором, за</w:t>
        <w:softHyphen/>
        <w:t>ключенным между ними в соответствии с  законодательством  Российской  Федер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5.  Права юридического лица у Школы в части ведения финансово-хозяйственной деятельности, предусмотренной настоящим Уставом и на</w:t>
        <w:softHyphen/>
        <w:t>правленной на подготовку образовательного процесса, возникают с момента ее регистрации как образовательного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аво на ведение образовательной деятельности и льготы, установлен</w:t>
        <w:softHyphen/>
        <w:t>ные законодательством Российской Федерации, возникают у Школы с мо</w:t>
        <w:softHyphen/>
        <w:t>мента выдачи ей лицензии (разрешения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ава Школы на выдачу своим выпускникам документа государствен</w:t>
        <w:softHyphen/>
        <w:t>ного образца о соответствующем уровне образования, на пользование печа</w:t>
        <w:softHyphen/>
        <w:t>тью с изображением Государственного герба Российской Федерации возни</w:t>
        <w:softHyphen/>
        <w:t>кают с момента ее государственной аккредитации, подтвержденной свиде</w:t>
        <w:softHyphen/>
        <w:t>тельством о государственной аккредит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6.  Медицинское обслуживание в Школе обеспечивается специально закрепленным за школой органом здравоохранения   медицинским персона</w:t>
        <w:softHyphen/>
        <w:t>лом, для работы которого Школа предоставляет помещение с необходимыми услов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7.  Организация питания обучающихся и работников в Школе осущест</w:t>
        <w:softHyphen/>
        <w:t>вляется Школой. Для питания обучающихся и работников, а также хранения и приготовления пищи в Школе выделяются специально приспособленные помещ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8. 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9.  Школа имеет юридический адрес: РСО – Алания, Моздокский район, поселок Садовый, улица Театральная,  № 6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рганизация образовательного процесса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бучение и воспитание в Школе ведутся на русском язык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В первый класс принимаются дети, которым исполняется шесть лет шесть месяцев до 1 сентября текущего года, родители (законные представи</w:t>
        <w:softHyphen/>
        <w:t>тели) которых постоянно или преимущественно проживают на территории Моздокского района, при отсутствии противопоказаний по состоянию здоро</w:t>
        <w:softHyphen/>
        <w:t>вь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о заявлению родителей (законных представителей) директор Школы с решения Учредителя вправе в индивидуальном порядке принимать детей в первый  класс Школы в более раннем возрасте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зачисления детей в первый класс необходимы следующие доку</w:t>
        <w:softHyphen/>
        <w:t>менты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родителей (законных представителей)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ождении ребенка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ая карта ребенка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ка о месте проживания ребен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3.При наличии свободных мест и успешном прохождении аттестации в Школу могут быть приняты лица, не имеющие сред</w:t>
        <w:softHyphen/>
        <w:t>него (полного) образовани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перевода из другого образовательного учреждения, реализую</w:t>
        <w:softHyphen/>
        <w:t>щего общеобразовательную программу соответствующего уровн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нее получавшие общее образование в форме семейного образования и (или) само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 приеме в Школу в порядке перевода из образовательного учреж</w:t>
        <w:softHyphen/>
        <w:t>дения, имеющего государственную аккредитацию, прохождение аттестации в Школе не является обязательным. В этом случае, помимо документов, преду</w:t>
        <w:softHyphen/>
        <w:t xml:space="preserve">смотренных пунктом </w:t>
      </w:r>
      <w:r>
        <w:rPr>
          <w:b/>
          <w:i/>
          <w:iCs/>
          <w:color w:val="000000"/>
          <w:sz w:val="24"/>
          <w:szCs w:val="24"/>
        </w:rPr>
        <w:t>2.2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Устава, представляется также документ имеющего государственную аккредитацию общеобразовательного учрежде</w:t>
        <w:softHyphen/>
        <w:t>ния об уровне образования или уровне освоения обучающимся соответст</w:t>
        <w:softHyphen/>
        <w:t>вующей общеобразовательной програм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4.Прием в Школу для обучения и воспитания оформляется приказом по Школе. Процедура приема подробно регламентируется Правилами приема в Школу (локальным нормативным актом Школы), которые не могут проти</w:t>
        <w:softHyphen/>
        <w:t>воречить федеральному закону, Типовому положению об общеобразователь</w:t>
        <w:softHyphen/>
        <w:t>ном учреждении и настоящему Устав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5.Школа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-ая ступень</w:t>
      </w:r>
      <w:r>
        <w:rPr>
          <w:color w:val="000000"/>
          <w:sz w:val="24"/>
          <w:szCs w:val="24"/>
        </w:rPr>
        <w:t xml:space="preserve"> - начальное общее образование (нормативный срок освоения 3-4 года) - обеспечивает развитие обучающихся, овладение ими чтением, письмом, основными умениями и навыками учебной деятельности, элемен</w:t>
        <w:softHyphen/>
        <w:t>тами   теоретического   мышления,   простейшими   навыками  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ое общее образование является базой для получения основного об</w:t>
        <w:softHyphen/>
        <w:t>щего образования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-ая ступень</w:t>
      </w:r>
      <w:r>
        <w:rPr>
          <w:color w:val="000000"/>
          <w:sz w:val="24"/>
          <w:szCs w:val="24"/>
        </w:rPr>
        <w:t xml:space="preserve"> - основное общее образование (нормативный срок освоения 5 лет) -  обеспечивает освоение обучающимися  общеобразовательных про</w:t>
        <w:softHyphen/>
        <w:t>грамм основного общего образования, условия становления и формирования личности обучающегося, его склонностей, интересов и способности социаль</w:t>
        <w:softHyphen/>
        <w:t>ному самоопределени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держание общего образования в Школе определяется программами, Разрабатываемыми,  утверждаемыми и реализуемыми Школой самостоятельно  на  основе государственных образовательных стандартов и примерных образоват</w:t>
        <w:softHyphen/>
        <w:t>ельных учебных программ, курсов, дисциплин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школе в соответствии с государственными  образовательными стандартами 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– граждан мужского пола, не прошедших военной службы, по основам военной служб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6.Организация образовательного процесса в Школе регламентируется учебным  планом  (разбивкой содержания образовательной программы  по учебным курсам, по дисциплинам и по годам обучения) и расписаниями за</w:t>
        <w:softHyphen/>
        <w:t>нятий, разрабатываемыми и утверждаемыми Школой самостоятельно, а так</w:t>
        <w:softHyphen/>
        <w:t>же годовым календарным учебным графиком. Школа работает по режиму работы, утверждаемому Школой самостоятельно в порядке установленном настоящим Уставом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а (академического часа)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е составляет 35 минут, во П-1У классах — 35-45 минут, в последующих классах — 45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исание занятий должно предусматривать перерыв достаточной продолжительности для питания обучающихс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чебном плане Школы количество часов, отведенных на преподавание отдельных предметов, не может быть меньше количества часов, определен</w:t>
        <w:softHyphen/>
        <w:t>ных государственным базисным учебным планом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е нагрузки обучающихся не должны превышать: в начальной шко</w:t>
        <w:softHyphen/>
        <w:t>ле – 4 часов в день, 24 часов в неделю; в основной школе - 6 часов в день, 35 часов в недел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7.Учебный год в Школе начинается с 1 сентября. Если этот день при</w:t>
        <w:softHyphen/>
        <w:t>ходится на выходной день, то в этом случае учебный год начинается в пер</w:t>
        <w:softHyphen/>
        <w:t>вый, следующий за ним рабочий день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 в первом классе - 33 недели, в после</w:t>
        <w:softHyphen/>
        <w:t>дующих - не менее 34 и не более 37 недель (с учетом экзаменационного пе</w:t>
        <w:softHyphen/>
        <w:t>риода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каникул в течение учебного года - не менее 30 ка</w:t>
        <w:softHyphen/>
        <w:t>лендарных дней, летом - не менее 8 календарных недель. Для обучающихся в первом классе устанавливаются дополнительные недельные каникулы в се</w:t>
        <w:softHyphen/>
        <w:t>редине третьей четверт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овой календарный учебный график утверждается приказом Директо</w:t>
        <w:softHyphen/>
        <w:t>ра Школы с учетом мнения Педагогического совета Школы и по согласова</w:t>
        <w:softHyphen/>
        <w:t>нию с органом управления образованием Учред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8.Количество классов в Школе зависит от количества обучающихся (числа поданных заявлений граждан) и условий, созданных для осуществле</w:t>
        <w:softHyphen/>
        <w:t>ния образовательного процесса с учетом санитарных норм и контрольных нормативов, указанных в лицензи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ов и групп продленного дня устанавливается в ко</w:t>
        <w:softHyphen/>
        <w:t xml:space="preserve">личестве не  более 25 обучающихся.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занятий по иностранному языку и трудовому обучению на второй и  третьей ступенях общего образования, физической культуре на  третьей ступени общего образования, по информатике и вычислительной технике, физике и химии (во время практических занятий) классы делятся на две группы  при наполняемости не менее 20 че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 наличии необходимых условий и средств возможно деление на группы  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а вправе открывать группы продленного дня по запросам родителей (законных представителей) обучающих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интересов родителей (законных представителей) обучающихся и по согласованию с Учредителем в Школе могут открываться классы компенсирующего обучения, а также специальные (коррекционные) классы для обучающихся с отклонениями в развит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рганизации работы специальных (коррекционных) классов Школа руководствуется Типовым положением о специальном (коррекционном) образовательном учреждении для обучающихся, воспитанников с отклонения</w:t>
        <w:softHyphen/>
        <w:t>ми в развит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Текущий контроль успеваемости обучающихся Школы осуществля</w:t>
        <w:softHyphen/>
        <w:t>ется учителями (преподавателями) по пятибалльной системе (минимальный балл 1; максимальный балл 5). Учитель (преподаватель), проверяя и оценивая работы (в том числе контрольные), устные ответы обучающихся, достигну</w:t>
        <w:softHyphen/>
        <w:t>тые ими навыки и умения, выставляет оценку в классный журнал и дневник обучающего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межуточные итоговые оценки в баллах выставляются за четверть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учебного года выставляются итоговые годовые оценк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е балльное оценивание знаний обучающихся не проводит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согласия обучающегося,  его родителей    (законных представителей) с годовой оценкой обучающемуся    предоставляется возможность  сдать   экзамен   по   соответствующему   предмету экзаменационной   комиссии, образованной  Педагогическим советом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ая промежуточная аттестация в форме экзаменов или зачетов по отдельным предметам может проводиться в конце учебного года, начиная с 5 класса. Решение о проведении такой аттестации в данном учебном году при</w:t>
        <w:softHyphen/>
        <w:t>нимается не позднее 30 октября Педагогическим советом Школы, который определяет формы, порядок и сроки проведения аттестации. Решение Педа</w:t>
        <w:softHyphen/>
        <w:t>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2.10. Обучающиеся, освоившие в полном объеме образовательную про</w:t>
        <w:softHyphen/>
        <w:t>грамму учебного года, переводятся в следующий класс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учающиеся переводного класса, имеющие по всем предметам, изучавшимся в этом классе, четвертные, полугодовые и годовые отметки, соответствующие высшему баллу, награждаются похвальным листом «За отличные успехи в учении».    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 на ступенях начального общего, основного общего  образования, имеющие по итогам учебного года академическую задолженность по одному предмету, переводятся в следую</w:t>
        <w:softHyphen/>
        <w:t>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бучающиеся на ступенях начального общего и основного общего об</w:t>
        <w:softHyphen/>
        <w:t>разования, не освоившие образовательной программы учебного года и имеющие академическую задолженность по одному предмету, по усмотре</w:t>
        <w:softHyphen/>
        <w:t>нию родителей (законных представителей) оставляются на повторное обуче</w:t>
        <w:softHyphen/>
        <w:t xml:space="preserve">ние, переводятся в классы компенсирующего обучения </w:t>
      </w:r>
      <w:r>
        <w:rPr>
          <w:b/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меньшим числом обучающихся на одного педагогического работника школы или продолжают обучение в иных формах.     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еревод обучающегося в любом случае производится по решению  Педагогического совета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11. По согласию родителей (законных представителей),  комиссии по делам несовершеннолетних и защите их прав и органа управления образованием Учредителя  обучающийся, достигший возраста пятнадцати лет, может оставить Школу  до получения им общего образ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2. По решению Управляющего совета Школы за совершение проти</w:t>
        <w:softHyphen/>
        <w:t>воправных действий, грубые и неоднократные нарушения Устава Школы обучающиеся, достигшие возраста пятнадцати лет могут быть исключены из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Управляющего совета Школы об исключении принимается в присутствии обучающегося и его родителей (законных представителей). От</w:t>
        <w:softHyphen/>
        <w:t>сутствие на заседании Управляющего совета Школы без уважительной при</w:t>
        <w:softHyphen/>
        <w:t>чины обучающегося, его родителей (законных представителей) не лишает Управляющий совет Школы возможности рассмотреть вопрос об исключе</w:t>
        <w:softHyphen/>
        <w:t>н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неоднократным нарушением понимается совершение обучающим</w:t>
        <w:softHyphen/>
        <w:t>ся, имеющим два или более дисциплинарных взыскания, наложенных Ди</w:t>
        <w:softHyphen/>
        <w:t>ректором Школы, нового, как правило, грубого нарушения дисциплин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бым нарушением дисциплины признается нарушение, которое по</w:t>
        <w:softHyphen/>
        <w:t>влекло или реально могло повлечь за собой тяжкие последствия в виде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ения ущерба жизни и здоровью обучающихся, сотрудников, посе</w:t>
        <w:softHyphen/>
        <w:t>тителей    Школ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ичинения  ущерба  имуществу  Школы,   имуществу  обучающихся,   со</w:t>
        <w:softHyphen/>
        <w:t xml:space="preserve">трудников, посетителей школы; 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зорганизации работы Школы как образовательного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Решение об исключении детей-сирот и детей, оставшихся без попечения родителей (законных представителей), принимается Управляющим советом Школы с предварительного согласия органа опеки и попечительств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б исключении несовершеннолетнего, не получившего общего образования, из Школы направляется Управляющим советом Школы в Комиссию по делам несовершеннолетних и защите их пра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Управляющего совета Школы об исключении обучающегося оформляется приказом Директора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исключении обучающегося Директор Школы незамедлительно ин</w:t>
        <w:softHyphen/>
        <w:t>формирует родителей обучающегося и соответствующий орган местного са</w:t>
        <w:softHyphen/>
        <w:t>моуправл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совместно с родителями (законными представителями) исключенного в месячный срок принимают меры, обеспе</w:t>
        <w:softHyphen/>
        <w:t>чивающие его трудоустройство или продолжение обучения в другом образо</w:t>
        <w:softHyphen/>
        <w:t>вательном учрежде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цедура исключения подробно регламентируется Правилами о поощ</w:t>
        <w:softHyphen/>
        <w:t>рениях и взысканиях обучающихся Школы, которые не могут противоречить закону, Типовому положению об общеобразовательном учреждении и на</w:t>
        <w:softHyphen/>
        <w:t>стоящему Устав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3.Освоение общеобразовательных программ основного общего  образования завершается обязательной итоговой аттестацией выпускни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осударственная (итоговая) аттестация выпускников Школы осуществ</w:t>
        <w:softHyphen/>
        <w:t>лял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ыпускникам Школы, прошедшим государственную (итоговую) атте</w:t>
        <w:softHyphen/>
        <w:t>стацию выдается документ государственного образца об уровне образования, заверенный печатью Школы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Лицам, не завершившим образование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ётся справка установленного образца об обучении в образовательном учрежде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Лица не прошедшие государственной (итоговой) аттестации или полу</w:t>
        <w:softHyphen/>
        <w:t xml:space="preserve">чившие  на  государственной   (итоговой) аттестации  неудовлетворительные результаты, вправе пройти повторно не ранее чем через год государственную (итоговую) аттестацию.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4. На бесплатной для обучающихся основе Школа оказывает сле</w:t>
        <w:softHyphen/>
        <w:t>дующие дополнительные образовательные услуги: кружки, спортивные сек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5.Школа может оказывать на договорной основе обучающимся, населе</w:t>
        <w:softHyphen/>
        <w:t>нию, учреждениям и организациям платные дополнительные образователь</w:t>
        <w:softHyphen/>
        <w:t>ные услуги, не предусмотренные основными общеобразовательными программами и государственными образовательными стандартами, в порядке, установленном Правительством РФ. В частности, Школа вправе (в необхо</w:t>
        <w:softHyphen/>
        <w:t>димых случаях - при наличии соответствующей лицензии)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оговорам и совместно с предприятиями, учреждениями, организа</w:t>
        <w:softHyphen/>
        <w:t>циями проводить профессиональную подготовку обуч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изучение специальных дисциплин сверх часов и сверх  программы по данной дисциплине, предусмотренной учебным планом;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петиторство с обучающимися друг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  курс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о подготовке к поступлению в средние и высшие профессиональные образовательные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зучению иностранных языков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 переподготовке кадров с освоением новых специальностей, в том числе вожд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обиля, машинопись, стенографи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здавать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ружки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 обучению игре на музыкальных инструментах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фото-, кино-, видео-радиоделу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кройке и шитью, вязанию, домоводству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анцам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студии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руппы, школы, факультативы, работающие по программам дополнительного образования детей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 обучению живописи, графике, скульптуре, народным промыслам;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  изучению истории мировой культуры; 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 учебные группы для обучения детей с отклонениями в развити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группы по адаптации детей к условиям школьной жизни (подготовительные к учебе в Школе группы для детей, которые не посещали дошкольные образовательные учреждения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портивные и физкультурные секции, группы по различным видам спорт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Финансово-хозяйственная деятельность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Учредитель закрепляет за Школой имущество, принадлежащее ему на  </w:t>
      </w:r>
      <w:r>
        <w:rPr>
          <w:bCs/>
          <w:color w:val="000000"/>
          <w:sz w:val="24"/>
          <w:szCs w:val="24"/>
        </w:rPr>
        <w:t xml:space="preserve">праве </w:t>
      </w:r>
      <w:r>
        <w:rPr>
          <w:color w:val="000000"/>
          <w:sz w:val="24"/>
          <w:szCs w:val="24"/>
        </w:rPr>
        <w:t>собственности, а также земельные участк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ы собственности, закрепленные Учредителем за Школой, нахо</w:t>
        <w:softHyphen/>
        <w:t>дятся в ее оперативном управлении с момента передачи имущества. Земельные участки предоставляются Школе в постоянное (бессрочное) пользо</w:t>
      </w:r>
      <w:r>
        <w:rPr>
          <w:bCs/>
          <w:color w:val="000000"/>
          <w:sz w:val="24"/>
          <w:szCs w:val="24"/>
        </w:rPr>
        <w:t>вани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владеет и пользуется закрепленным за ней Учредителем на праве оперативного управления имуществом в пределах, установленных законом, в соответствии с уставными целями деятельности, заданиями Учредителя, </w:t>
      </w:r>
      <w:r>
        <w:rPr>
          <w:bCs/>
          <w:color w:val="000000"/>
          <w:sz w:val="24"/>
          <w:szCs w:val="24"/>
        </w:rPr>
        <w:t>на</w:t>
        <w:softHyphen/>
        <w:t xml:space="preserve">значением </w:t>
      </w:r>
      <w:r>
        <w:rPr>
          <w:color w:val="000000"/>
          <w:sz w:val="24"/>
          <w:szCs w:val="24"/>
        </w:rPr>
        <w:t>имущества и договором между Школой и Учредителем (уполно</w:t>
        <w:softHyphen/>
        <w:t>моченным им юридическим лицом)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Школа не вправе совершать сделки, возможными последствиями </w:t>
      </w:r>
      <w:r>
        <w:rPr>
          <w:bCs/>
          <w:color w:val="000000"/>
          <w:sz w:val="24"/>
          <w:szCs w:val="24"/>
        </w:rPr>
        <w:t>кото</w:t>
        <w:softHyphen/>
        <w:t xml:space="preserve">рых </w:t>
      </w:r>
      <w:r>
        <w:rPr>
          <w:color w:val="000000"/>
          <w:sz w:val="24"/>
          <w:szCs w:val="24"/>
        </w:rPr>
        <w:t>является отчуждение или обременение имущества, закрепленного за Школой, или имущества, приобретенного за счет средств, выделенных Школе ее учредителем-собственником, а также другим способом распоря</w:t>
        <w:softHyphen/>
        <w:t>жаться этим имуществом и закрепленными за Школой земельными участка</w:t>
        <w:softHyphen/>
        <w:t>ми, если иное не установлено закон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дитель-собственник, закрепленного за Школой имущества, вправе изъять излишнее,  неиспользуемое либо используемое  не  по назначению имуществ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Школа с согласия Учредителя-собственника (уполномоченного им  юридического лица) вправе сдавать в аренду закрепленное за ней имущество в соответствии  с действующим законодательст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3. Финансирование Школы осуществляется  на основе  федеральных  нормативов  и нормативов РСО - Алания, в соответствии с типом, видом и категорией образовательного  учреждения в расчете на одного обучающегося. Нормативы финансирования школы устанавливаются органами государственной власти  РСО - Алания. Нормативы финансирования Школы могут быть  установлены Учредителе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Источниками формирования имущества и финансовых ресурсов Школы являются  бюджетные и внебюджетные средства: 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 Учредите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, полученные от родителей (законных представителей), за предоставление обучающимся  дополнительных платных образовательных услуг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ровольные пожертвования физических и юридических лиц; 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ход, полученный от предпринимательской и иной приносящей доход деятельности, предусмотренной настоящим Уставом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ругие источники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ивлечение  Школой дополнительных средств не влечет за собой снижения нормативов и (или) абсолютных размеров ее финансирования из бюджета учредител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 Школа самостоятельна в осуществлении финансово-хозяйственной деятельности  в пределах, уста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Школа в порядке, определенном федеральным законодательством о тру</w:t>
        <w:softHyphen/>
        <w:t>де, региональной и муниципальной тарифными системами оплаты труда работников бюджетной сферы, устанавливает заработную плату работников Школы, в том числе надбавки и доплаты к должностным окладам, порядок и размеры их премирования, а также структуру управления деятельностью Школы, штатное расписание, распределение должностных обязанност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 Доход от оказания платных дополнительных образовательных услуг используется Школой на непосредственные нужды обеспечения, развития и совершенствования образовательного процесса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3.6.  Школа вправе вести предпринимательскую и иную приносящую до</w:t>
        <w:softHyphen/>
        <w:t>ход деятельность постольку, поскольку это служит достижению целей, стоя</w:t>
        <w:softHyphen/>
        <w:t>щих перед ней как общеобразовательным учреждением, и предусмотрено на</w:t>
        <w:softHyphen/>
        <w:t>стоящим Устав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 Доходная (в том числе предпринимательская) деятельность Школы может быть прекращена (приостановлена) в случаях и порядке, предусмот</w:t>
        <w:softHyphen/>
        <w:t>ренных закон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  Плоды, продукция или доходы от использования имущества, нахо</w:t>
        <w:softHyphen/>
        <w:t>дящегося в оперативном управлении, а также имущество, приобретённое Школой по договору или иным основаниям, поступают в оперативное управ</w:t>
        <w:softHyphen/>
        <w:t>ление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е принадлежит право распоряжения денежными средствами и имуществом, переданными ей физическими и юридическими лицами в форме дара, пожертвования или по завещанию, а также доходами от собственной деятельности Школы и приобретенным на эти доходы имуществом. Школа самостоятельно владеет, пользуется и распоряжается этим имуществом и учитывает его на отдельном баланс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9. В пределах имеющихся в ее распоряжении финансовых средств Школа осуществляет материально-техническое обеспечение и оснащение об</w:t>
        <w:softHyphen/>
        <w:t>разовательного процесса, оборудование помещений в соответствии с госу</w:t>
        <w:softHyphen/>
        <w:t>дарственными и местными нормами и требования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Управление Школой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 компетенции Учредителя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ие Устава Школы, изменений и дополнений к нему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ие годовой сметы доходов и расходов Школ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освобождение от должности директора Школы, заключение трудового договора с директором Школ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сохранностью и эффективным использованием имущества и земельных участков, закрепленных Учредителем за Школой, экспертная оценка последствий сдачи в аренду этого имущества, предшествующая за</w:t>
        <w:softHyphen/>
        <w:t>ключению договора аренд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организация и ликвидация Школы как общеобразовательного учрежде</w:t>
        <w:softHyphen/>
        <w:t>ния, назначение ликвидационной комисс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2.  Управление Школой строится на принципах единоначалия и само</w:t>
        <w:softHyphen/>
        <w:t>управ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ормами самоуправления являются: Управляющий  совет Школы, Попечительский совет Школы, Педагогический совет Школы, Общее собрание работников Школы, Общее собрание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остав Управляющего совета Школы входят родители (законные представители) обучающихся  всех ступеней общего образования, обучающиеся 2  ступени образования, работники Школы, представитель Учредителя, директор Школы, а также представители общественност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ющий совет Школы формируется  с использованием процедур выборов, назначения и коопта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Управляющего совета Школы из числа родителей (законных представителей) обучающихся всех ступеней общего образования, обучаю</w:t>
        <w:softHyphen/>
        <w:t>щихся на ступени основного общего образования и работников об</w:t>
        <w:softHyphen/>
        <w:t>разовательного учреждения избираются на выбора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Учредителя в Управляющем совете Школы назначается Учредителем или уполномоченным им лиц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ющий совет Школы кооптирует в свой состав членов из числа лиц, не являющихся участниками образовательного процесса (в т.ч. предста</w:t>
        <w:softHyphen/>
        <w:t>вителей предприятий, организаций, учреждений, общественных организа</w:t>
        <w:softHyphen/>
        <w:t>ций, органов местного самоуправления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ющий совет Школы избирает из своего состава председателя совета. Представитель Учредителя в Управляющем совете Школы, обучаю</w:t>
        <w:softHyphen/>
        <w:t>щиеся и работники (в том числе руководитель) Школы не могут быть избра</w:t>
        <w:softHyphen/>
        <w:t>ны председателем Управляющего совета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Управляющего совета Школы работают на общественных нача</w:t>
        <w:softHyphen/>
        <w:t>ла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выборов, назначения и кооптации членов Управляющего со</w:t>
        <w:softHyphen/>
        <w:t>вета Школы и порядок его работы в части, не урегулированной Уставом, оп</w:t>
        <w:softHyphen/>
        <w:t>ределяются локальным нормативным актом - Положением об Управляющем совете Школы, утверждаемым Общим собранием Школ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иректор Школы является членом Управляющего совета Школы по должности, но не может быть избран председателем Управляющего совета Школы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голосования определяется Управляющим советом Школы.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омпетенции Управляющего  совета Школы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Устава Школы, изменений и дополнений к нему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ыв Общего собрания Школы для принятия Устава Школы, измене</w:t>
        <w:softHyphen/>
        <w:t>ний и дополнений к нему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регламента Общего собрания  Школ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ие программы (плана) развития Школ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б исключении обучающегося из Школ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локальных актов в соответствии с пунктом 6.1 настоящего Устав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финансово-хозяйственной деятельности, содействует привлечению внебюджетных средств для обеспечения деятель</w:t>
        <w:softHyphen/>
        <w:t>ности и развития Школ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созданию оптимальных условий и форм организации обра</w:t>
        <w:softHyphen/>
        <w:t>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здоровых и безопасных условий обучения, воспитания и труд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ет Школу в рамках своей компетенци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ывает по требованию Директора Школы установление стиму</w:t>
        <w:softHyphen/>
        <w:t>лирующих надбавок педагогическому персоналу Школ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т иные вопросы, отнесённые к его компетенции положе</w:t>
        <w:softHyphen/>
        <w:t>нием об Управляющем совете Школы, Уставом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4. Попечительский совет Школы является добровольным объедине</w:t>
        <w:softHyphen/>
        <w:t>нием благотворителей, созданным для содействия внебюджетному финанси</w:t>
        <w:softHyphen/>
        <w:t>рованию Школы и оказанию ей организационной, консультативной и иной помощ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шению общего собрания благотворителей и с соблюдением за</w:t>
        <w:softHyphen/>
        <w:t>конодательства о некоммерческих организациях Попечительский совет шко</w:t>
        <w:softHyphen/>
        <w:t>лы может быть зарегистрирован в качестве некоммерческой организации с правами юридического лиц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ечительский совет участвует в управлении Школой путём приня</w:t>
        <w:softHyphen/>
        <w:t>тия обязательных для Школы решений по использованию передаваемых ей средств и имущества объединённого благотворительного фонд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 В целях развития и совершенствования учебно-воспитательного процесса,  повышения профессионального мастерства и творческого роста учителей и воспитателей в Школе действует Педагогический совет  - колле</w:t>
        <w:softHyphen/>
        <w:t>гиальный орган, объединяющий педагогических работников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под председательством Директора Школы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ает и производит выбор различных вариантов содержания об</w:t>
        <w:softHyphen/>
        <w:t>разования, форм, методов учебно-воспитательного процесса и способов их реализ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по повышению квалификации педагогических ра</w:t>
        <w:softHyphen/>
        <w:t>ботников, развитию их творческих инициати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 проведении в данном календарном году проме</w:t>
        <w:softHyphen/>
        <w:t>жуточной аттестации в форме экзаменов или зачетов;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</w:t>
        <w:softHyphen/>
        <w:t>реводе в классы компенсирующего обучения или продолжении обучения в форме семейного образования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б образовании аттестационной комиссии, в слу</w:t>
        <w:softHyphen/>
        <w:t>чае несогласия обучающегося, его родителей (законных представителей) с годовой оценко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 награждении выпускников Школы золотой и се</w:t>
        <w:softHyphen/>
        <w:t>ребряной медалями «За особые успехи в учении» и похвальной грамотой «За. особые успехи в изучении отдельных предметов»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ает годовой календарный учебный график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егирует представителей педагогического коллектива в Управляю</w:t>
        <w:softHyphen/>
        <w:t>щий совет Школ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ет компонент Школы государственного образовательного стан</w:t>
        <w:softHyphen/>
        <w:t>дарта   общего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ет и представляет на утверждение Директору Школы режим работы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едагогический совет Школы созывается Директором по мере необхо</w:t>
        <w:softHyphen/>
        <w:t>димости, но не реже 3 раз в год. Внеочередные заседания Педагогического совета проводятся по требованию не менее одной трети педагогических ра</w:t>
        <w:softHyphen/>
        <w:t>ботников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Школы является правомочным, если на его заседании присутствовало не менее двух третей педагогических ра</w:t>
        <w:softHyphen/>
        <w:t>ботников Школы и если за него проголосовало более половины присутство</w:t>
        <w:softHyphen/>
        <w:t>вавших педагог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цедура голосования определяется Педагогическим советом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шения Педагогического совета реализуются приказами Директора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Общее собрание работников Школы собирается по мере надобно</w:t>
        <w:softHyphen/>
        <w:t>сти, но не реже 2 раз в год. Инициатором созыва Общего собрания может быть Учредитель, Директор Школы, Управляющий совет Школы, первичная профсоюзная организация или не менее одной трети работников Школы, а также - в период забастовки - орган, возглавляющий забастовку работников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Школы вправе принимать решения, если на нем присутствует более половины работников. По вопросу объявления за</w:t>
        <w:softHyphen/>
        <w:t>бастовки Общее собрание работников Школы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бщего собрания работников Школы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а голосования по общему правилу определяется Общим собранием работников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Школы: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ирает представителей работников в комиссию по трудовым спорам Школы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 тайным голосованием первичную профсоюзную организа</w:t>
        <w:softHyphen/>
        <w:t>цию, которой поручает формирование представительного органа на перего</w:t>
        <w:softHyphen/>
        <w:t>ворах с работодателем при заключении коллективного договора, если ни од</w:t>
        <w:softHyphen/>
        <w:t>на из первичных профсоюзных организаций не объединяет более половины работников Школы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ет коллективные требования к работодателю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б объявлении забастовки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коллективный догово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7.  Общее собрание  (работников, обучающихс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ей, роди</w:t>
        <w:softHyphen/>
        <w:t>телей и законных представителей всех обучающихся) Школы принимает Ус</w:t>
        <w:softHyphen/>
        <w:t>тав Школы, изменения и дополнения к нем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собрание Школы созывается Управляющим советом Школы, который разрабатывает и утверждает его регламен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 Непосредственное управление Школой осуществляет прошедший соответствующую аттестацию Директор, назначенный Учредителем. С Ди</w:t>
        <w:softHyphen/>
        <w:t>ректором Школы заключается срочный трудовой договор согласно статье 59 Трудового кодекса РФ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обязанности Директора Школы не могут исполняться по совместительств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действует на основе единоначалия, решает все вопросы дея</w:t>
        <w:softHyphen/>
        <w:t>тельности Школы, не входящие в компетенцию органов самоуправления Школы и Учредител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астности, Директор Школы без доверенност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ет от имени Школы, представляет ее интересы во всех отечест</w:t>
        <w:softHyphen/>
        <w:t>венных и зарубежных организациях, государственных и муниципальных ор</w:t>
        <w:softHyphen/>
        <w:t>ганах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ает договоры, в том числе трудовы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ает доверен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открывать счета в органах казначейства, пользуется правом распоряжения имуществом и средствами Школы в пределах, установленных законом и настоящим Уставо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дает приказы и распоряжения, обязательные для всех работников и обучающихся Школ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ет структуру Школы и штатное расписание, графики работы и расписания занятий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ределяет в порядке, определенном федеральным законодательст</w:t>
        <w:softHyphen/>
        <w:t>вом о труде, региональной и муниципальной тарифными системами оплаты труда работников бюджетной сферы, учебную нагрузку, устанавливает ставки и должностные оклады работников, в том числе надбавки и доплаты к должностным оклада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на работу и увольняет работников Школы, принимает к ним меры поощрения и дисциплинарного взыск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ет режим работы Школы по представлению Педагогического сове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овмещение должности Директора Школы с другими руководящими должностями (кроме научного и научно-методического руководства) внутри или вне Школы не допускает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Комплектование штата работников Школы осуществляется на основе трудовых договоров. По решению Управляющего совета Школы от</w:t>
        <w:softHyphen/>
        <w:t>дельные должности педагогических работников Школы могут замещаться по конкурс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аботная плата и должностной оклад работнику Школы выплачива</w:t>
        <w:softHyphen/>
        <w:t>ются за выполнение им функциональных обязанностей и работ, предусмот</w:t>
        <w:softHyphen/>
        <w:t>ренных трудовым договором. Выполнение работником Школы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Школа в порядке, определенном федеральным законодательством о труде, региональной системой оплаты труда работников бюджетной сферы, устанавливает заработную плату работников Школы, в том числе надбавки и доплаты к должностным окладам, порядок и размеры их премирова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Максимально допустимая учебная нагрузка педагогического работника Школы не должна превышать нормы часов установленной действующим законодательств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Права и обязанности участников образовательного процесса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бучающиеся Школы имеют право на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бесплатного общего образования (начального, основного  в соответствии с государственными образовательными стандартами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в соответствии с государственными образовательными стандар</w:t>
        <w:softHyphen/>
        <w:t>тами по индивидуальному учебному плану, ускоренный курс обуч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бодное посещение мероприятий, не предусмотренных учебным пла</w:t>
        <w:softHyphen/>
        <w:t>ном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платное пользование библиотечно-информационными ресурсами библиотеки Школы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(в том числе платных) образовательных ус</w:t>
        <w:softHyphen/>
        <w:t>луг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управлении Школы в формах, определенных Уставом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уважение своего человеческого достоинства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боду совести, информации, свободное выражение собственных мне</w:t>
        <w:softHyphen/>
        <w:t>ний и убежд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 установленном порядке митингов и собраний, подачу пети</w:t>
        <w:softHyphen/>
        <w:t xml:space="preserve">ций и ходатайств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Запрещае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методов физического и психического насилия по отношению к обучающимся Школы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е обучающихся Школы без согласия обучающихся и их роди</w:t>
        <w:softHyphen/>
        <w:t>телей (законных представителей) к труду, не предусмотренному образова</w:t>
        <w:softHyphen/>
        <w:t>тельной программой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уждение обучающихся Школы к вступлению в общественные, обще</w:t>
        <w:softHyphen/>
        <w:t>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.2. Обучающиеся Школы обязаны: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Устав Школы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совестно учить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Школы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ть честь и достоинство других участников образовательного процесса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поведения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законные требования работников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исциплина в Школе поддерживается на основе уважения человече</w:t>
        <w:softHyphen/>
        <w:t>ского достоинства обучающих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именения мер поощрения и взыскания регламентируется Правилами о поощрениях и взысканиях обучающихся Школ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 Родители (законные представители) обучающихся Школы имеют право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общеобразовательное учреждение, форму получения образова</w:t>
        <w:softHyphen/>
        <w:t>ния (до получения несовершеннолетними детьми  общего образования)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иться с ходом и содержанием образовательного процесса, а также с оценками успеваемости своих детей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щать законные права и интересы обучающегос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управлении Школой в формах, определенных Уставом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Родители (законные представители) обучающихся обязаны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Устав Школы в части, касающейся их прав и обязанност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необходимые условия для получения своими детьми  среднего (полного) общего образова</w:t>
        <w:softHyphen/>
        <w:t>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ругие права и обязанности родителей (законных представителей) обучающихся Школы могут закрепляться в заключенном между ними и Школой договоре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 Работники Школы имеют право 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управлении Школой в порядке, определяемом настоящим Уставом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щиту профессиональной чести и достоинств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.5.    Педагогические   работники   общеобразовательного   учреждения имеют право: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Школой, методы оценки знаний обучающихся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ать квалификацию. С этой целью орган управления образованием Учредителем создает условия, необходимые для успешного обучения работ</w:t>
        <w:softHyphen/>
        <w:t>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ттестоваться на добровольной основе на соответствующую квалифика</w:t>
        <w:softHyphen/>
        <w:t>ционную категорию и получить ее в случае успешного прохождения аттеста</w:t>
        <w:softHyphen/>
        <w:t>ции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окращенную рабочую неделю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удлиненный оплачиваемый отпуск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ые гарантии и меры социальной поддержки, установленные законодательством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лительный, сроком до одного года, отпуск не реже чем через каждые 10 лет непрерывной преподавательской работы. Порядок и условия предос</w:t>
        <w:softHyphen/>
        <w:t>тавления этого отпуска определяется органом управления образования Уч</w:t>
        <w:softHyphen/>
        <w:t>редите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.6. Работники обязаны соблюдать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в Школы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 Школы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договор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ую инструкцию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органов управления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.7. 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Ход служебного расследования и принятые по его результатам реше</w:t>
        <w:softHyphen/>
        <w:t>ния могут быть преданы гласности только с согласия заинтересованного педагогического работника Школы, за исключением случаев, предусмотренных закон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Локальные правовые акты Школы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Для обеспечения уставной деятельности Школа издает следующие локальные нормативные акты: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ющий совет Школы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риема в Школу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кларацию прав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обучающихс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о поощрениях и взысканиях обучающихс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иректор Школ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я о структурных подразделениях Школ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промежуточной аттестации и переводе обучающихся (по рекомендации Педагогического совета Школ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 для работников (совместно с профсоюзной организацией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татное распис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 отпусков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б оплате труда и премировании работников (совместно с </w:t>
      </w:r>
      <w:r>
        <w:rPr>
          <w:bCs/>
          <w:color w:val="000000"/>
          <w:sz w:val="24"/>
          <w:szCs w:val="24"/>
        </w:rPr>
        <w:t xml:space="preserve">профсоюзной </w:t>
      </w:r>
      <w:r>
        <w:rPr>
          <w:color w:val="000000"/>
          <w:sz w:val="24"/>
          <w:szCs w:val="24"/>
        </w:rPr>
        <w:t>организацией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охраны труда, техники безопасности и противопожарной защи</w:t>
        <w:softHyphen/>
        <w:t>т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и по безопасности для отдельных травмоопасных рабочих мест и учебных кабинетов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 и распоряжения Директора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6.2. Локальные правовые акты Школы не могут противоречить на</w:t>
        <w:softHyphen/>
        <w:t>стоящему Устав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случаях, предусмотренных законодательством, локальные акты Школы подлежат регистрации в качестве дополнений к настоящему Уставу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Учет и отчетность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 Школа ведет бухгалтерский учет и статистическую отчетность в порядке, установленном законодательством Российской Федерации, Республики Северная Осетия –Алания и нормативно-правовыми актами Учредителя. Бухгал</w:t>
        <w:softHyphen/>
        <w:t>терский учет  может вестись Школой либо самостоятельно, либо через  централизованную бухгалтерию Управления образова</w:t>
        <w:softHyphen/>
        <w:t>ния Учредител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 Школа предоставляет информацию о своей деятельности органам государственной статистики и налоговым органам, а также иным лицам в со</w:t>
        <w:softHyphen/>
        <w:t>ответствии с законодательством Российской Федерации. Ежегодный отчет о поступлении и расходовании финансовых и материальных средств предос</w:t>
        <w:softHyphen/>
        <w:t>тавляется Учредителю и общественности в порядке и сроки, установленные Учредителе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7.3. Школа в установленном порядке ведет делопроизводство и хранит документы по всем направлениям своей деятельности, в том числе финансо</w:t>
        <w:softHyphen/>
        <w:t>во-хозяйственные и по личному составу обучающихся и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ица, принимаемые на работу в Школу, родители (законные пред</w:t>
        <w:softHyphen/>
        <w:t xml:space="preserve">ставители) обучающихся, обучающиес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ступени должны быть озна</w:t>
        <w:softHyphen/>
        <w:t>комлены с настоящим Устав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 Изменения и дополнения настоящего Устава принимаются Общим собранием Школы, утверждаются Учредителем и регистрируются в установ</w:t>
        <w:softHyphen/>
      </w:r>
      <w:r>
        <w:rPr>
          <w:bCs/>
          <w:color w:val="000000"/>
          <w:sz w:val="24"/>
          <w:szCs w:val="24"/>
        </w:rPr>
        <w:t>ленн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Прекращение деятельности Школы как юридического лица осуще</w:t>
        <w:softHyphen/>
      </w:r>
      <w:r>
        <w:rPr>
          <w:bCs/>
          <w:color w:val="000000"/>
          <w:sz w:val="24"/>
          <w:szCs w:val="24"/>
        </w:rPr>
        <w:t>ствляет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форме реорганизации или ликвидации. Условия реорганизации и ликвидации определя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Школа может быть реорганизована в иную образовательную орган</w:t>
      </w:r>
      <w:r>
        <w:rPr>
          <w:bCs/>
          <w:color w:val="000000"/>
          <w:sz w:val="24"/>
          <w:szCs w:val="24"/>
        </w:rPr>
        <w:t>изац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шению Учредителя, если это не влечет за собой нарушения обязательств Школы или если Учредитель принимает эти обязательства на себ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и реорганизации Школы (слиянии, присоединении, разделении, выделении, преобразовании) ее устав, лицензия и свидетельство о государственной аккредитации  утрачивают силу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Ликвидация Школы может осуществляться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 решению Учредител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 решению суда в случае осуществления деятельности без надлежащей 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6.  При реорганизации или ликвидации Школы, осуществляемых, как </w:t>
      </w:r>
      <w:r>
        <w:rPr>
          <w:bCs/>
          <w:color w:val="000000"/>
          <w:sz w:val="24"/>
          <w:szCs w:val="24"/>
        </w:rPr>
        <w:t>правило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 окончании учебного года, Учредитель берет на себя ответственность  за перевод обучающихся в другие общеобразовательные учреждения  по согласованию с родителями (законными представителями) обучающих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7.  При ликвидации Школы денежные средства и иное имущество, находящееся во владении,  пользовании  и  распоряжении  Школы,  за  вычетом  платежей по покрытию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ств, направляются на цели развития образования  Моздокского районн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При ликвидации Школы ее документы (управленческие, финансово-хозяйственные, по личному составу обучающихся и работников и другие) в установленном порядке сдаются на государственное хранение в архив, а при реорганизации передаются правопреемнику.</w:t>
      </w:r>
    </w:p>
    <w:sectPr>
      <w:headerReference w:type="default" r:id="rId2"/>
      <w:type w:val="nextPage"/>
      <w:pgSz w:w="11906" w:h="16838"/>
      <w:pgMar w:left="1329" w:right="1201" w:gutter="0" w:header="720" w:top="92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02:00Z</dcterms:created>
  <dc:creator>Direktor</dc:creator>
  <dc:description/>
  <cp:keywords/>
  <dc:language>en-US</dc:language>
  <cp:lastModifiedBy>Ученик8</cp:lastModifiedBy>
  <cp:lastPrinted>2008-07-17T12:34:00Z</cp:lastPrinted>
  <dcterms:modified xsi:type="dcterms:W3CDTF">2009-02-11T12:08:00Z</dcterms:modified>
  <cp:revision>13</cp:revision>
  <dc:subject/>
  <dc:title/>
</cp:coreProperties>
</file>