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нутришкольного контрол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ОУ ООШ п.Садов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08/2009 уч.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6"/>
        <w:gridCol w:w="11"/>
        <w:gridCol w:w="12"/>
        <w:gridCol w:w="38"/>
        <w:gridCol w:w="2855"/>
        <w:gridCol w:w="825"/>
        <w:gridCol w:w="2689"/>
        <w:gridCol w:w="16"/>
        <w:gridCol w:w="8"/>
        <w:gridCol w:w="8"/>
        <w:gridCol w:w="1758"/>
        <w:gridCol w:w="8"/>
        <w:gridCol w:w="13"/>
        <w:gridCol w:w="1478"/>
        <w:gridCol w:w="9"/>
        <w:gridCol w:w="19"/>
        <w:gridCol w:w="8"/>
        <w:gridCol w:w="13"/>
        <w:gridCol w:w="13"/>
        <w:gridCol w:w="13"/>
        <w:gridCol w:w="52"/>
      </w:tblGrid>
      <w:tr>
        <w:trPr>
          <w:trHeight w:val="1002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/п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бъект контро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4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ид конт</w:t>
              <w:softHyphen/>
              <w:t>рол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Цель контроля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158" w:firstLine="115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твет</w:t>
              <w:softHyphen/>
              <w:t>ственный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4" w:firstLine="82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бсуждение результатов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455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1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4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6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10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вгуст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265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1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Готовность школы к новому учебному году: </w:t>
            </w:r>
          </w:p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материально-техничес</w:t>
              <w:softHyphen/>
              <w:t xml:space="preserve">кая база; </w:t>
            </w:r>
          </w:p>
          <w:p>
            <w:pPr>
              <w:pStyle w:val="Normal"/>
              <w:shd w:fill="FFFFFF" w:val="clear"/>
              <w:ind w:left="10" w:right="72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беспечение кадрами;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3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прохождение сотрудниками м/ осмотра; </w:t>
            </w:r>
          </w:p>
          <w:p>
            <w:pPr>
              <w:pStyle w:val="Normal"/>
              <w:shd w:fill="FFFFFF" w:val="clear"/>
              <w:ind w:left="5" w:right="53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стояние учебных каби</w:t>
              <w:softHyphen/>
              <w:t>нетов, спорт</w:t>
              <w:softHyphen/>
              <w:t>зал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3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- комплектование класс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7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состояния учебных кабинетов и мастерских и соблюдения техники безо</w:t>
              <w:softHyphen/>
              <w:t>пасност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Безнощенко С.И.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92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43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школы за 2007/2008 учебный год</w:t>
            </w:r>
          </w:p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инятие положения о НСО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77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w w:val="90"/>
              </w:rPr>
              <w:t>директор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П/с №1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10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ентябр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698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54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ходной контроль по русскому языку и математике во 2-9 классах и контроль чтения 2-5 кл</w:t>
            </w:r>
            <w:r>
              <w:rPr>
                <w:rFonts w:cs="Cambria;Palatino Linotype" w:ascii="Cambria;Palatino Linotype" w:hAnsi="Cambria;Palatino Linotype"/>
                <w:w w:val="90"/>
              </w:rPr>
              <w:t>ас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9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пределение уровня сформированности знаний, умений и навыков учащихс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302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ванова Т.М.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правка</w:t>
            </w:r>
            <w:r>
              <w:rPr>
                <w:rFonts w:cs="Cambria;Palatino Linotype" w:ascii="Cambria;Palatino Linotype" w:hAnsi="Cambria;Palatino Linotype"/>
                <w:w w:val="90"/>
              </w:rPr>
              <w:t>, с/д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52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Утверждение календарно-тематического планирован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календарно- тематичес</w:t>
              <w:softHyphen/>
              <w:t>кого планировани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4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правка</w:t>
            </w:r>
            <w:r>
              <w:rPr>
                <w:rFonts w:cs="Cambria;Palatino Linotype" w:ascii="Cambria;Palatino Linotype" w:hAnsi="Cambria;Palatino Linotype"/>
                <w:w w:val="90"/>
              </w:rPr>
              <w:t>, с/д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14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стояние личных дел уча</w:t>
              <w:softHyphen/>
              <w:t xml:space="preserve">щихся школы </w:t>
            </w:r>
          </w:p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правильности офор</w:t>
              <w:softHyphen/>
              <w:t>мления, ведения личных дел учащихся классными руково</w:t>
              <w:softHyphen/>
              <w:t>дителям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14"/>
              <w:rPr/>
            </w:pPr>
            <w:r>
              <w:rPr>
                <w:rFonts w:cs="Cambria;Palatino Linotype" w:ascii="Cambria;Palatino Linotype" w:hAnsi="Cambria;Palatino Linotype"/>
                <w:w w:val="90"/>
              </w:rPr>
              <w:t>Директор школы, кл. руководители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06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правка</w:t>
            </w:r>
            <w:r>
              <w:rPr>
                <w:rFonts w:cs="Cambria;Palatino Linotype" w:ascii="Cambria;Palatino Linotype" w:hAnsi="Cambria;Palatino Linotype"/>
                <w:w w:val="90"/>
              </w:rPr>
              <w:t>, с/д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638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рабочих тетрадей учащихся по мате</w:t>
              <w:softHyphen/>
              <w:t>матике во 2-8 кл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ыявление соблюдения еди</w:t>
              <w:softHyphen/>
              <w:t>ного орфографического ре</w:t>
              <w:softHyphen/>
              <w:t>жима при ведении тетрадей, своевременности их провер</w:t>
              <w:softHyphen/>
              <w:t>ки учителям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.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 Зам. директора школы по УВР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</w:t>
            </w:r>
          </w:p>
          <w:p>
            <w:pPr>
              <w:pStyle w:val="Normal"/>
              <w:shd w:fill="FFFFFF" w:val="clear"/>
              <w:ind w:left="10" w:right="72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(планерка)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099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выполнения всеобуча (составление отчетов по ОШ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ставление списков учащихся по годам рождения</w:t>
            </w:r>
          </w:p>
          <w:p>
            <w:pPr>
              <w:pStyle w:val="Normal"/>
              <w:shd w:fill="FFFFFF" w:val="clear"/>
              <w:ind w:left="14" w:right="4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  <w:p>
            <w:pPr>
              <w:pStyle w:val="Normal"/>
              <w:shd w:fill="FFFFFF" w:val="clear"/>
              <w:ind w:left="14" w:right="4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49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  <w:p>
            <w:pPr>
              <w:pStyle w:val="Normal"/>
              <w:shd w:fill="FFFFFF" w:val="clear"/>
              <w:ind w:left="10" w:right="14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Директор, зам по УВР</w:t>
            </w:r>
          </w:p>
          <w:p>
            <w:pPr>
              <w:pStyle w:val="Normal"/>
              <w:shd w:fill="FFFFFF" w:val="clear"/>
              <w:ind w:left="10" w:right="14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14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ланерк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</w:tr>
      <w:tr>
        <w:trPr>
          <w:trHeight w:val="1099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6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дение мониторинга в 5 классе по русскому языку и  математи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уровня знаний по предметам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РУО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тчет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</w:tr>
      <w:tr>
        <w:trPr>
          <w:trHeight w:val="240" w:hRule="atLeast"/>
        </w:trPr>
        <w:tc>
          <w:tcPr>
            <w:tcW w:w="10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9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ктябр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409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firstLine="1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я учебного процесса в начальных классах  в условиях малокомплектной  школы.</w:t>
            </w:r>
          </w:p>
          <w:p>
            <w:pPr>
              <w:pStyle w:val="Normal"/>
              <w:shd w:fill="FFFFFF" w:val="clear"/>
              <w:ind w:left="10" w:right="29" w:firstLine="1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.к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ыявление адаптации уча</w:t>
              <w:softHyphen/>
              <w:t>щихся к новым условиям обучения, оценка сплочен</w:t>
              <w:softHyphen/>
              <w:t>ности коллективов и учебной мотивации учащихс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2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</w:t>
              <w:softHyphen/>
              <w:t>ректора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77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, справк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77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77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77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77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924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и проведение недели истор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внеклассных мероприятий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Перемолотова О.П.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вещание при директоре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, отчет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33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w w:val="90"/>
              </w:rPr>
              <w:t xml:space="preserve">3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классных журна</w:t>
              <w:softHyphen/>
              <w:t>л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качества заполнения паспортных данных, состояния оформления журнал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</w:t>
              <w:softHyphen/>
              <w:t>ра школы по УВР</w:t>
            </w:r>
          </w:p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с/д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356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с вновь прибывшими учителями (Коробейникова С.Ю.)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П.к.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87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Методическая помощь, оценка посе</w:t>
              <w:softHyphen/>
              <w:t>щенных урок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</w:t>
              <w:softHyphen/>
              <w:t xml:space="preserve">ра школы по УВР 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Планерк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542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2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едение рабочих тетрадей по русскому языку в 2-4, 5-8-х классах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блюдение единого орфо</w:t>
              <w:softHyphen/>
              <w:t>графического режима при ведении тетради, своевре</w:t>
              <w:softHyphen/>
              <w:t>менность их проверки учи</w:t>
              <w:softHyphen/>
              <w:t>телям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firstLine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</w:t>
              <w:softHyphen/>
              <w:t xml:space="preserve">ра школы по УВР 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с/д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360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6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посещаемости учащимися зан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учителей и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7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л. рук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ланерка, информац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536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7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я участия учащихся в международном конкурсе «Русский медвежонок. Языкознание для всех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5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учителей по популяризации данного конкурса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7" w:firstLine="1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ыбас И.П.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ланерка, информац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</w:tr>
      <w:tr>
        <w:trPr>
          <w:trHeight w:val="250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Ноябр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59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итогов успеваемости учащихся в первой четверт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11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ыявление уровня обученности и качества знаний по предметам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w w:val="90"/>
              </w:rPr>
              <w:t>Зам.директора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94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седание педсовет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 № 2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744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Классно-обобщающий контроль в 5 класс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даптация учащихся 5-х классов к новым условиям обучения, оценка работы по преемственности в обучении между первой и второй ступенями школы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Адаптация учащихся 5 класса к новым условиям обучения, оценка работы по преемственности в обучении между первой и второй ступенями обучения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8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</w:t>
            </w:r>
            <w:r>
              <w:rPr>
                <w:rFonts w:cs="Cambria;Palatino Linotype" w:ascii="Cambria;Palatino Linotype" w:hAnsi="Cambria;Palatino Linotype"/>
                <w:w w:val="90"/>
              </w:rPr>
              <w:t>, справка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классных журна</w:t>
              <w:softHyphen/>
              <w:t>л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истемы учета знаний учащихся, объективности и своевременности  выставления оценок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 учителями предметникам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с/д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004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с вновь прибывшими учителями (Кадяева Н.Ю.)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качества умений и навыков по английскому языку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ланерка, информац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715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дневников уча</w:t>
              <w:softHyphen/>
              <w:t>щихся 2 - 9-х классов</w:t>
            </w:r>
          </w:p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2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облюдения единых орфографических требова</w:t>
              <w:softHyphen/>
              <w:t>ний проверки дневников родителями и классными руководителям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69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ланерка, информаци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426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6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посещаемости учащимис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hanging="0"/>
              <w:jc w:val="righ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1" w:firstLine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учителей и классных руководителей по контролю посещаемости занятий. Профилактика пропусков урок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,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11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кл. рук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834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;Palatino Linotype" w:ascii="Cambria;Palatino Linotype" w:hAnsi="Cambria;Palatino Linotype"/>
                <w:w w:val="90"/>
              </w:rPr>
              <w:t xml:space="preserve">7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1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едение  конт</w:t>
              <w:softHyphen/>
              <w:t xml:space="preserve">рольных тетрадей учащимися 2-4 по математике, </w:t>
            </w:r>
          </w:p>
          <w:p>
            <w:pPr>
              <w:pStyle w:val="Normal"/>
              <w:shd w:fill="FFFFFF" w:val="clear"/>
              <w:ind w:left="10" w:right="5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5-9 по алгебре, геометрии, химии и физи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2" w:firstLine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блюдение единых орфо</w:t>
              <w:softHyphen/>
              <w:t>графических требований, своевременность и объек</w:t>
              <w:softHyphen/>
              <w:t>тивность выставления оценок, система работы над ошибкам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6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вещание при директо</w:t>
              <w:softHyphen/>
              <w:t>ре, справк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073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8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и проведение недели математик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внеклассных мероприятий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Музаева Е.Л.</w:t>
            </w:r>
          </w:p>
          <w:p>
            <w:pPr>
              <w:pStyle w:val="Normal"/>
              <w:shd w:fill="FFFFFF" w:val="clear"/>
              <w:ind w:left="5" w:right="15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вещание при директоре, отчет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10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Декабр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29" w:hRule="exac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 xml:space="preserve">1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с отстающими в учебе учащимися 5-9-х класс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стояние индивидуальной работы учителей по ликвидации пробелов в знаниях учащихс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w w:val="90"/>
              </w:rPr>
              <w:t>Планерка, информаци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643" w:hRule="exac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Cambria;Palatino Linotype" w:ascii="Cambria;Palatino Linotype" w:hAnsi="Cambria;Palatino Linotype"/>
                <w:w w:val="90"/>
              </w:rPr>
              <w:t>Смотр учебных кабинетов, спортивного за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анитарно-гигиеничес</w:t>
              <w:softHyphen/>
              <w:t>кого состояния и соблюдения правил техники безопасности в учебных кабинетах, спортивного зала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Директор школы, профком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Информация, с/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134" w:hRule="exac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Проверка классных журналов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своевременности выставления оценок за письменные проверочные работы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0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, информ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394" w:hRule="exac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дминистративные конт</w:t>
              <w:softHyphen/>
              <w:t xml:space="preserve">рольные работы за первое полугоди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зучение уровня сформиро</w:t>
              <w:softHyphen/>
              <w:t>ванности учебных умений и навыков на основании госу</w:t>
              <w:softHyphen/>
              <w:t>дарственных стандартов базо</w:t>
              <w:softHyphen/>
              <w:t>вого уровн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30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, 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правка, с/д</w:t>
            </w:r>
          </w:p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024" w:hRule="exac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и проведение недели русского языка и литературы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внеклассных мероприятий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Рыбас И.П.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тчет, с/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1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  <w:p>
            <w:pPr>
              <w:pStyle w:val="Normal"/>
              <w:shd w:fill="FFFFFF" w:val="clear"/>
              <w:ind w:left="4421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Январ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2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итогов первого  по</w:t>
              <w:softHyphen/>
              <w:t>лугод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остояния обученности и качества знания учащихс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едсовет №3, справк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414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классных журналов, тетрадей для практических и лабораторных работ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по физике, химии, биолог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Оценка соблюдения единых орфографических требований. Анализ выполнения программы по физике, химии, биологии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10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 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Информация, с/д</w:t>
            </w:r>
          </w:p>
        </w:tc>
      </w:tr>
      <w:tr>
        <w:trPr>
          <w:trHeight w:val="2211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5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Диагностика знаний, умений, навыков уч-ся по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математике (6-8-е классы);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усскому языку (6-8-е классы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зучение уровня сформированности учебных навыков и мыслительной деятельности по математике и развития орфографической зоркости на уроках русского языка</w:t>
            </w:r>
          </w:p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Информация, с/д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еврал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</w:tr>
      <w:tr>
        <w:trPr>
          <w:trHeight w:val="1261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5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Качество подготовки домашнего задания на уроках истории, географии и литературы в 6-8 класс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Т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 xml:space="preserve">Выявить уровень полготовки учащимися домашнего задания по предметам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с/д, информац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77" w:hRule="exac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7" w:firstLine="5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и проведение недели гео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внеклассных мероприятий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right="139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right="139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right="139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  <w:p>
            <w:pPr>
              <w:pStyle w:val="Normal"/>
              <w:shd w:fill="FFFFFF" w:val="clear"/>
              <w:ind w:right="53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Безнощенко С.И.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Отчет, с/д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313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к экзаменам:</w:t>
            </w:r>
          </w:p>
          <w:p>
            <w:pPr>
              <w:pStyle w:val="Normal"/>
              <w:shd w:fill="FFFFFF" w:val="clear"/>
              <w:ind w:right="5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я работы с учащимися по определению экзаменов по выбору</w:t>
            </w:r>
          </w:p>
          <w:p>
            <w:pPr>
              <w:pStyle w:val="Normal"/>
              <w:shd w:fill="FFFFFF" w:val="clear"/>
              <w:ind w:right="5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я работы по подготовке к экзаменам;</w:t>
            </w:r>
          </w:p>
          <w:p>
            <w:pPr>
              <w:pStyle w:val="Normal"/>
              <w:shd w:fill="FFFFFF" w:val="clear"/>
              <w:ind w:right="5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—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я работы со слабоуспевающими учащи</w:t>
              <w:softHyphen/>
              <w:t>мис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хода подготовки к эк</w:t>
              <w:softHyphen/>
              <w:t>заменам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7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с/д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317" w:hRule="atLeast"/>
        </w:trPr>
        <w:tc>
          <w:tcPr>
            <w:tcW w:w="10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22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Март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157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35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по охране тру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соблюдения техники безопасности в  лабораториях, спортзалах, учебных кабинетах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firstLine="10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фком,</w:t>
            </w:r>
          </w:p>
          <w:p>
            <w:pPr>
              <w:pStyle w:val="Normal"/>
              <w:shd w:fill="FFFFFF" w:val="clear"/>
              <w:ind w:right="34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директор школы, 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7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планерка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903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спортивных секций, клубов, кружк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посещаемости и ре</w:t>
              <w:softHyphen/>
              <w:t>зультативности работы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директора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планерка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55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бота с классными журна</w:t>
              <w:softHyphen/>
              <w:t>л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истемы учета знаний и объективности выставления оценок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планерк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235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лассно-обобщающий контроль образователь</w:t>
              <w:softHyphen/>
              <w:t>ного процесса в 9-ом класс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6" w:firstLine="2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Изучение мотивации и индивидуальных особенностей учащихс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firstLine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, справка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59" w:hRule="exac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итогов успеваемости учащихся в третьей четверт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11" w:firstLine="1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ыявление уровня обученности и качества знаний по предметам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w w:val="90"/>
              </w:rPr>
              <w:t>Зам.директора по 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94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седание педсовет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 № 4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40" w:hRule="atLeast"/>
        </w:trPr>
        <w:tc>
          <w:tcPr>
            <w:tcW w:w="10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прел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Классно-обобщающий контроль в 4 клас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 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уровня знаний и вос</w:t>
              <w:softHyphen/>
              <w:t>питанности учащихся. Готовность к продолжению обучения в среднем звене. Соответствие требованиям к выпускнику начальной школы. Про</w:t>
              <w:softHyphen/>
              <w:t>филактика пропусков уроков</w:t>
            </w:r>
            <w:r>
              <w:rPr>
                <w:rFonts w:cs="Cambria;Palatino Linotype" w:ascii="Cambria;Palatino Linotype" w:hAnsi="Cambria;Palatino Linotype"/>
                <w:w w:val="90"/>
              </w:rPr>
              <w:t>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,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, справка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779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к экзамен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ганизации повторени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учебного материала с целью подготовки к итоговой аттестации;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ставления экзаменационного материала: уровня сложности задании, соответстви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ребованиям программ;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писков учащихся на сдачу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экзаменов по выбору;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расписания экзамен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УВР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, справка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913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3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классных журнал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 к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соблюдения единого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рфографического режима,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бъективности выставления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ок за третью четверть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 по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планерка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083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4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Готовность к проведению итоговой аттестации вы</w:t>
              <w:softHyphen/>
              <w:t>пускник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выполнения норма</w:t>
              <w:softHyphen/>
              <w:t>тивных документов школы по проведению итоговой аттес</w:t>
              <w:softHyphen/>
              <w:t>тации выпускников. Анализ содержания экзаменационного материала, расписания консультаций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 планерка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81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и проведение  эстетической недели</w:t>
            </w:r>
          </w:p>
          <w:p>
            <w:pPr>
              <w:pStyle w:val="Normal"/>
              <w:shd w:fill="FFFFFF" w:val="clear"/>
              <w:ind w:left="24" w:right="5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  <w:p>
            <w:pPr>
              <w:pStyle w:val="Normal"/>
              <w:shd w:fill="FFFFFF" w:val="clear"/>
              <w:ind w:left="24" w:right="5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  <w:p>
            <w:pPr>
              <w:pStyle w:val="Normal"/>
              <w:shd w:fill="FFFFFF" w:val="clear"/>
              <w:ind w:left="24" w:right="53" w:firstLine="19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w w:val="9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Вырабатывать  правильный эстетическ5ий вку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Лежава Н.В.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Отчет, с/д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355" w:hRule="atLeast"/>
        </w:trPr>
        <w:tc>
          <w:tcPr>
            <w:tcW w:w="10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Май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941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25" w:firstLine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рка техники чтения в начальных классах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firstLine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Оценка умений учащихся на</w:t>
              <w:softHyphen/>
              <w:t>чальных классов. Проверка выполнения норм по чтению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нформация,</w:t>
            </w:r>
          </w:p>
          <w:p>
            <w:pPr>
              <w:pStyle w:val="Normal"/>
              <w:shd w:fill="FFFFFF" w:val="clear"/>
              <w:ind w:left="19" w:right="58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/д</w:t>
            </w:r>
          </w:p>
          <w:p>
            <w:pPr>
              <w:pStyle w:val="Normal"/>
              <w:shd w:fill="FFFFFF" w:val="clear"/>
              <w:ind w:left="19" w:right="58" w:firstLine="14"/>
              <w:rPr>
                <w:rFonts w:ascii="Cambria;Palatino Linotype" w:hAnsi="Cambria;Palatino Linotype" w:cs="Cambria;Palatino Linotype"/>
                <w:color w:val="000000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614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39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роведение  итоговых контрольных работ  по русскому языку и математике в 1- 8 классах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62" w:firstLine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 xml:space="preserve">Зам. директора школы по УВР,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Совещание при директоре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, информация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981" w:hRule="exact"/>
        </w:trPr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14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ведение итогов работы за учебный год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Ф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24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состояния обученности и качества знаний учащихся, сформированности познавательных интересов, уровня воспитанности уч-с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школы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19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седание педсовета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№5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240" w:hRule="atLeast"/>
        </w:trPr>
        <w:tc>
          <w:tcPr>
            <w:tcW w:w="10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юнь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87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1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Итоговая аттеста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1" w:firstLine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проведения итого</w:t>
              <w:softHyphen/>
              <w:t>вой аттестации. Анализ ито</w:t>
              <w:softHyphen/>
              <w:t>гов экзамен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hanging="5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Директор школы, зам.директора по УВР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седание педсовета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35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2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экзаменационной документ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оформления эк</w:t>
              <w:softHyphen/>
              <w:t>заменационных документов председателями экзаменаци</w:t>
              <w:softHyphen/>
              <w:t>онных комиссий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" w:hanging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м. директора по УВР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дминистра</w:t>
              <w:softHyphen/>
              <w:t>тивное сове</w:t>
              <w:softHyphen/>
              <w:t>щание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604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3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Заполнение аттестатов и книги выдачи аттестатов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293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Выдача свидетельств с результатами ЕГ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нтроль оформления аттес</w:t>
              <w:softHyphen/>
              <w:t>татов и заполнения книги их выдач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Комиссия по проверке заполнения бланков строгой отчетности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дминистра</w:t>
              <w:softHyphen/>
              <w:t>тивное сове</w:t>
              <w:softHyphen/>
              <w:t>щание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  <w:tr>
        <w:trPr>
          <w:trHeight w:val="142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  <w:t>4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Подготовка анализа работы школы за учебный год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Т.к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школы за учебный год, формулиро</w:t>
              <w:softHyphen/>
              <w:t>вание задач на новый учеб</w:t>
              <w:softHyphen/>
              <w:t>ный го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19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Директор школы, зам. директор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w w:val="90"/>
              </w:rPr>
              <w:t>Анализ работы школы, план работы школы на новый учеб</w:t>
              <w:softHyphen/>
              <w:t>ный год</w:t>
            </w:r>
            <w:r>
              <w:rPr>
                <w:rFonts w:cs="Cambria;Palatino Linotype" w:ascii="Cambria;Palatino Linotype" w:hAnsi="Cambria;Palatino Linotype"/>
                <w:w w:val="90"/>
              </w:rPr>
              <w:t xml:space="preserve"> 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w w:val="90"/>
              </w:rPr>
            </w:pPr>
            <w:r>
              <w:rPr>
                <w:rFonts w:cs="Cambria;Palatino Linotype" w:ascii="Cambria;Palatino Linotype" w:hAnsi="Cambria;Palatino Linotype"/>
                <w:w w:val="90"/>
              </w:rPr>
            </w:r>
          </w:p>
        </w:tc>
      </w:tr>
    </w:tbl>
    <w:p>
      <w:pPr>
        <w:sectPr>
          <w:type w:val="nextPage"/>
          <w:pgSz w:w="11906" w:h="16838"/>
          <w:pgMar w:left="1243" w:right="96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10:00Z</dcterms:created>
  <dc:creator>Директор</dc:creator>
  <dc:description/>
  <cp:keywords/>
  <dc:language>en-US</dc:language>
  <cp:lastModifiedBy>Директор</cp:lastModifiedBy>
  <cp:lastPrinted>2008-09-15T17:41:00Z</cp:lastPrinted>
  <dcterms:modified xsi:type="dcterms:W3CDTF">2008-09-15T13:41:00Z</dcterms:modified>
  <cp:revision>5</cp:revision>
  <dc:subject/>
  <dc:title>План </dc:title>
</cp:coreProperties>
</file>