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подушевой оплаты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06.03.08 в МОУ оош п. Садового прошло обсуждение примерного Положения о НСОТ на 2008 год. В результате обсуждения пункта 3.2.2 (внеаудиторская занятость) учителями  школы было предложено за проверку письменных работ по русскому языку в старших классах увеличить оплату до 4-х часов в неделю. В остальном все были согласны, т.к. полностью дана расшифровка всех видов деятельности педагогической работы. Порадовало то, что оплата факультативов, кружков и культмассовая работа будет оплачиваться за фактически отработанное время и то, что вернули оплату за замену уроков, согласно ЕТ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81B7FA" w:val="clear"/>
      <w:spacing w:lineRule="auto" w:line="240" w:before="180" w:after="30"/>
      <w:jc w:val="center"/>
      <w:outlineLvl w:val="1"/>
    </w:pPr>
    <w:rPr>
      <w:rFonts w:ascii="Verdana" w:hAnsi="Verdana" w:eastAsia="Times New Roman" w:cs="Times New Roman"/>
      <w:b/>
      <w:b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Verdana" w:hAnsi="Verdana" w:eastAsia="Times New Roman" w:cs="Times New Roman"/>
      <w:b/>
      <w:bCs/>
      <w:color w:val="000000"/>
      <w:sz w:val="24"/>
      <w:szCs w:val="24"/>
      <w:shd w:fill="81B7FA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37:00Z</dcterms:created>
  <dc:creator>Сергей</dc:creator>
  <dc:description/>
  <dc:language>en-US</dc:language>
  <cp:lastModifiedBy>Сергей</cp:lastModifiedBy>
  <dcterms:modified xsi:type="dcterms:W3CDTF">2008-03-11T11:46:00Z</dcterms:modified>
  <cp:revision>1</cp:revision>
  <dc:subject/>
  <dc:title/>
</cp:coreProperties>
</file>