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й лекторий 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08/2009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Как помочь ученику учитьс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/Докладчик: Рыбас И.П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тветственность и безопасность»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/ Докладчик: Перемолотова О.П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Уважай себя и ребен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/ Докладчик: Иванова Т.М./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Некоторые причины страха у детей учиться»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/  Докладчик: Безнощенко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2:00Z</dcterms:created>
  <dc:creator>Директор</dc:creator>
  <dc:description/>
  <cp:keywords/>
  <dc:language>en-US</dc:language>
  <cp:lastModifiedBy>Директор</cp:lastModifiedBy>
  <cp:lastPrinted>2008-10-21T12:38:00Z</cp:lastPrinted>
  <dcterms:modified xsi:type="dcterms:W3CDTF">2008-10-21T08:40:00Z</dcterms:modified>
  <cp:revision>2</cp:revision>
  <dc:subject/>
  <dc:title>Педагогический лекторий для родителей</dc:title>
</cp:coreProperties>
</file>