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о преемственности между начальной и основной школ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818"/>
        <w:gridCol w:w="1614"/>
        <w:gridCol w:w="179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авление характеристики на класс и учащихся 4-го класс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нова Г.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, знакомство с родителями, беседа «Чего хотят родители и дети от школы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аева Е.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кать учащихся в проведение предметных дека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взаимопосещение уроков учителями начальной и основной школ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, замер скорости письма, навыков устных вычислен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(4кл)</w:t>
            </w:r>
          </w:p>
          <w:p>
            <w:pPr>
              <w:pStyle w:val="Normal"/>
              <w:rPr/>
            </w:pPr>
            <w:r>
              <w:rPr/>
              <w:t>сентябрь, ма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трольных работ по русскому языку и математи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(4кл)</w:t>
            </w:r>
          </w:p>
          <w:p>
            <w:pPr>
              <w:pStyle w:val="Normal"/>
              <w:rPr/>
            </w:pPr>
            <w:r>
              <w:rPr/>
              <w:t>сентябрь, ма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едением дневников учащихся 4-го и 5-го класс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Директор ООШ: _________ / Безнощенко С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5:51:00Z</dcterms:created>
  <dc:creator>Директор</dc:creator>
  <dc:description/>
  <cp:keywords/>
  <dc:language>en-US</dc:language>
  <cp:lastModifiedBy>Директор</cp:lastModifiedBy>
  <cp:lastPrinted>2008-09-16T10:08:00Z</cp:lastPrinted>
  <dcterms:modified xsi:type="dcterms:W3CDTF">2008-09-16T06:09:00Z</dcterms:modified>
  <cp:revision>2</cp:revision>
  <dc:subject/>
  <dc:title>План работы по преемственности между начальной и основной школой</dc:title>
</cp:coreProperties>
</file>