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РИКАЗ № 55</w:t>
      </w:r>
    </w:p>
    <w:p>
      <w:pPr>
        <w:pStyle w:val="Normal"/>
        <w:spacing w:lineRule="auto" w:line="240" w:before="30" w:after="3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о Садовой сош                                           от 09.01.2008 год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right="359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О переходе на нормативно-подушевое финансирование и новую систему оплаты труда  педагогических  работников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firstLine="720"/>
        <w:jc w:val="both"/>
        <w:outlineLvl w:val="0"/>
        <w:rPr>
          <w:rFonts w:ascii="Bookman Old Style" w:hAnsi="Bookman Old Style" w:cs="Bookman Old Style"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kern w:val="2"/>
          <w:sz w:val="24"/>
          <w:szCs w:val="24"/>
        </w:rPr>
        <w:t xml:space="preserve">Согласно постановлению Правительства Республики Северная Осетия – Алания от 21.12.2007г. №329 «О проведении эксперимента по переходу на нормативно-подушевое финансирование для определения объёма субвенций для реализации основных общеобразовательных программ общеобразовательных учреждений Кировского, Алагирского и Моздокского районов Республики Северная Осетия – Алания, постановлением Правительства Республики Северная Осетия – Алания от 21.12.2007г. №330 «О новой системе оплаты труда работников учреждений общего образования Кировского, Алагирского и Моздокского районов Республики Северная Осетия – Алания» и  распоряжению Главы Администрации местного самоуправления Моздокского района № ___ от «____»__________2007 г. 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48"/>
          <w:szCs w:val="48"/>
        </w:rPr>
        <w:t xml:space="preserve">              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 р и к а з ы в а ю: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30" w:after="30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МОУ сош п. Садового, реализующей основные общеобразовательные программы, с 1 января 2008 года осуществить переход на нормативно-подушевое финансирование и новую систему оплаты труда  пед. работников школы. </w:t>
      </w:r>
    </w:p>
    <w:p>
      <w:pPr>
        <w:pStyle w:val="Normal"/>
        <w:spacing w:lineRule="auto" w:line="360" w:before="30" w:after="3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Директор школы: ______ / Безнощенко С.И.</w:t>
      </w:r>
    </w:p>
    <w:p>
      <w:pPr>
        <w:pStyle w:val="Normal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48"/>
      <w:szCs w:val="48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-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1:00Z</dcterms:created>
  <dc:creator>Сергей</dc:creator>
  <dc:description/>
  <cp:keywords/>
  <dc:language>en-US</dc:language>
  <cp:lastModifiedBy>Сергей</cp:lastModifiedBy>
  <dcterms:modified xsi:type="dcterms:W3CDTF">2008-01-28T10:42:00Z</dcterms:modified>
  <cp:revision>6</cp:revision>
  <dc:subject/>
  <dc:title/>
</cp:coreProperties>
</file>