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и приоритетные направления работы основной общеобразовательной школы п. Садового Моздок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СО – Алания на 2008/200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дрение новых форм оценки  компетентности 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Управление достижением оптимальных конечных результатов работы общеобразовательного учре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знакомление с существующими системами оценки знаний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фортную образовательную среду на основе индивидуальной работы с учащимися, развитие благоприятной и мотивирующей на учебу атмосферы  обучение школьников навыкам самоконтроля и само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оцедуры мониторинга обученности школьников с целью повышения качества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ложительное эмоциональное поле взаимоотношений «учитель-ученик», «ученик-учитель», «ученик-ученик»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лияние школы на социализацию и самоопределение личности школьника, его адаптированность к новым экономическ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ышение качества знаний и умений культуры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общеучебных умений и навыков на репродуктивном уровне (у всех учащихся 1-4-х классов), на конструктивном и творческом (у всех учащихся 5-9 кл);</w:t>
      </w:r>
    </w:p>
    <w:p>
      <w:pPr>
        <w:pStyle w:val="Normal"/>
        <w:numPr>
          <w:ilvl w:val="1"/>
          <w:numId w:val="2"/>
        </w:numPr>
        <w:rPr/>
      </w:pPr>
      <w:r>
        <w:rPr/>
        <w:t>включение каждого школьника в работу на учебных занятиях в качестве активного участника и организатора образовательного процесса через развитие проектной деятельности: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влияние школы на социализацию  школьников, их самоопределение в отношении будущей профессии;</w:t>
      </w:r>
    </w:p>
    <w:p>
      <w:pPr>
        <w:pStyle w:val="Normal"/>
        <w:numPr>
          <w:ilvl w:val="1"/>
          <w:numId w:val="2"/>
        </w:numPr>
        <w:rPr/>
      </w:pPr>
      <w:r>
        <w:rPr/>
        <w:t>профилактика преступности, девиантных форм поведения и пагубных привычек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я принципа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Директор</dc:creator>
  <dc:description/>
  <cp:keywords/>
  <dc:language>en-US</dc:language>
  <cp:lastModifiedBy>Ученик8</cp:lastModifiedBy>
  <cp:lastPrinted>2008-09-16T11:14:00Z</cp:lastPrinted>
  <dcterms:modified xsi:type="dcterms:W3CDTF">2009-02-11T10:27:00Z</dcterms:modified>
  <cp:revision>8</cp:revision>
  <dc:subject/>
  <dc:title>Задача и приоритетные направления работы основной общеобразовательной школы п</dc:title>
</cp:coreProperties>
</file>